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085515DE282EE7B8BCE64FFF08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085515DE282EE7B8BCE64FFF08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2O5Yu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pnljY7li4fnqbrosIPorr7lpIfmnInpmZDlhazlj7jliJv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76O5Li955qE5pif5Z+O5rmW5Y2X6ZW/5rKZ77yM5piv5LiA5a62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uO5LqL6JK45Y+R5byP5Ya35rCU5py677yI546v5L+d56m66LCD44CB5rC05Ya3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J44CB6LSf5Y6L6aOO5py644CB5rC05biY562J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N5rip6YCa5o6S6aOO5bel56iL44CB5peg5bCY5YeA5YyW5bel56iL44CB546v5L+d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Zmk5rm/5bel56iL44CB5b6u55Sf54mp5aSE55CG5bel56iL562J55qE6K6+6K6h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umVv+aymeWNjuWLh+epuuiwg+iuvuWkh+aciemZkOWFrOWPuOaYr+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WGheS7juS6i+iSuOWPkeW8j+WGt+awlOacuuaXtumXtOi+g+mVv+eahOWOgu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edgOWRqOWFqOeahOiuvuiuoeacjeWKoeOAgee7j+mqjOS4sOWvjOeahOWuieij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PiuWRqOWIsOeahOWUruWQjuacjeWKoeOAguWFrOWPuOS4jeaWreS4k+azqOS6ju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iDveeOr+S/neS6p+WTgeeahOeglOWPkeOAgeWItumAoOS4juiQpemUgO+8m+W5t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mHkeWNjuWLh+KAneWTgeeJjOW3suW5v+azm+W6lOeUqOS6juW3peS4muOAgeWVh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WNq+eUn+S4muOAgemAmuS/oeS4muOAgeacjeWKoeS4muetieWQhOWkp+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eOsOS7o+WMlueahOeUn+S6p+inhOaooe+8jOenkeWtpueahO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S6p+WTgeaAp+iDveWSjOi0qOmHj+Wdh+W+l+WIsOW5v+Wkp+WuouaIt+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OqOW0h+OAgjwvcD48cD7liJvmlrDmiJDlsLHmoqbmg7PvvIzph5HljY7li4flsI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mioDmnK/liJvmlrDkuLrlhazlj7jnmoTlj5HlsZXmiJjnlaXvvIzlrp7lubLmsYL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ov5vlj5bvvJvmnKznnYDigJzlrqLmiLfmmK/nlJ/lkb3vvIzlk4HotKjmmK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gJ3nmoTnu4/okKXnkIblv7XvvIzlnKjmnKrmnaXnmoTlvoHnqIvkuK3vvIzlsIb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uJrjgIHllYbnlKjjgIHlhpzkuJrnrYnpoobln5/kuLrlrp7njrDnjq/looP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j5Dkvpvop6PlhrPmlrnmoYjmnI3liqHkuo7lub/lpKflrqLmiL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oeS00MTE4M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aHktNDExO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085515DE282EE7B8BCE64FFF08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