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BAD9FE227AD1269A3FF3EABD17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BAD9FE227AD1269A3FF3EABD17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L6+55S15ZmoQ05M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Ws5Y+45Yib56uL5LqOMTk4N+W5tO+8jOWFrOWPuOS4u+iQpeWItumAo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RqeaJmOi9pue6v+adn+aAu+aIkOOAgei/nuaOpeWZqOOAgeerr+WtkOOAgee7hO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etieOAguWFrOWPuOWIhuS4ieS4quWfuuWcsO+8jOWIhuWIq+S9jeS6jua4qeW3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5v+W3nuOAgjwvcD48cD7nm67liY3vvIzlhazlj7jlu7rnrZHpnaLnp68zO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eOsOacieWRmOW3pTgwMOWkmuS6uuOAguWFrOWPuOaLpe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HquWKqOazqOWhkeacuuOAgemTneWOi+mTuOacuuOAgemrmOmAn+eyvuWvhuWGsuW6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Wkh+OAguWFrOWPuOWFt+acieWFiOi/m+eahOi/nuaOpeWZqOOAgee6v+adn+OAg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1i+iuvuWk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bGQtMTgzNzM4Lmh0bWwiPmh0dHBzOi8vZHFjbS5uZXQvd2VuYW4vbGRkcmNubGQtMTgz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BAD9FE227AD1269A3FF3EABD17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