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99E262DC77A7D4B3C646CCCA7B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99E262DC77A7D4B3C646CCCA7B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h5rC05LyX5oiQSFNa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Gh5rC05LyX5oiQ5pGp5pOm5p2Q5paZ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S4k+S4mueglOWPkeeUn+S6p+axvei9pueUqOWIuei9pueJh+OAgemjj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cuueUqOWBj+iIquWItuWKqOeJh+OAgeS4u+i9tOWItuWKqOeJh+OAgei9qOmBk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KqOeJh+OAgeW3peS4muiuvuWkh+WItuWKqOeJh+eahOS4k+S4muWOguWutuOA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ys+WMl+ecgeaVheWfjuWOv+ilv+iLkeW3peS4mumhueebru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MDAw5bmz5oi/57Gz77yM5Zu65a6a6LWE5LqnNjAwMOS9meS4h+WFg++8jOiuvuiu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S4ujYwMOS4h+Wll+OAguWcsOeQhuS9jee9ruS8mOi2iu+8jOi3neWkqea0pea4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3nea1juWNl+acuuWcujE1MOWFrOmHjO+8jOS6pOmAmuS+v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rkuK3lm73mkanmk6bmnZDmlpnljY/kvJrnkIbkuovljZXkvY3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nlJ/kuqforr7lpIflj4rlrozlloTnmoTmo4DmtYvlkoznoJTlj5H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dJU08vVFMxNjk0Oei0qOmHj+euoeeQhuS9k+ezu+iupOivge+8jOasp+ebn0U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5oqA5pyv56CU5Y+R5Zui6Zif56CU5Y+R55qE6Zm255O36Zm255O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eR5bGe5Z+644CB6YqF5Z+657KJ5pyr5Ya26YeR5Yi25Yqo54mH5Y+v5ruh6Laz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5S144CB6L2o6YGT5Lqk6YCa44CB5riv5Y+j5py65qKw44CB5rG96L2m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5Yqo55qE6KaB5rGC44CC5Lqn5ZOB5oCn6IO95Y2T6LaK77yM5YW35pyJ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v6Z2g44CB6IiS6YCC44CB5L2/55So5a+/5ZG96ZW/44CB5peg5Zmq6Z+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5uu5YmN5rG96L2m57G75Lqn5ZOB5aSa6L6+MTAwMOS9meenje+8jOmjjueUte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+vuWIsDEwMOS9meS6p+WTgeWei+WPt++8jOW5tuWHuuWPo+S4lueVj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Ot+W+l+S6huW5v+Wkp+WuouaIt+S4gOiHtOWlveivh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rPljJfnnIHpq5jmlrDmioDmnK/kvIHkuJrjgIHnnIHkvJjotKjkuqflk4HnrYnojaP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jgIIyMDEx5bm05Z+O5bu65rKz5YyX55yB5pGp5pOm5p2Q5paZ5Lqn5ZOB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qOA6aqM5Lit5b+D77yM5Lit5b+D6YWN5aSH5Yi25Yqo5Zmo5oOv5oCn6K+V6aqM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15YGP6Iiq5Yi25Yqo6K+V6aqM5Y+w44CB576O5Zu9Q0hBU0Xor5XpqozmnLrjgIH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5XpqozmnLrjgIHnlLXliqjnoazluqborqHjgIHng63ohqjog4DljovnvKnor5Xpqoz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osLHliIbmnpDku6rjgIHnm5Dpm77mtYvor5XmnLrjgIHljJblt6XmnZDmlpn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lkITnsbvlhYjov5vnmoTmo4DmtYvorr7lpIfvvIzkuLrlhazlj7jkuqflk4H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vLrmnInlipvnmoTmlK/mjIHvvIzlkIzml7bkuZ/lj6/mj5Dkvpvmkanmk6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ZDmlpnnmoTmo4DmtYv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zemNoc3pjLTI4MDkyMC5odG1sIj5odHRwczovL2RxY20ubmV0L3dlbmFuL2hz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LTI4MD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99E262DC77A7D4B3C646CCCA7B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