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71FB519CAA8950212F122C9837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71FB519CAA8950212F122C9837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+LSkVPTkcgV09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vpnlj6PmraPlj4vpo5/lk4HmnInpmZDlhazlj7jmmK/lu7rkuo4xOTk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C75oqV6LWEODkuNeS4h+e+juWFg++8jOazqOWGjOi1hOacrDcyLjXkuIfnvo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47pn6nlm73lvJXov5vlm73pmYXlhYjov5vnmoTpo5/lk4HliqDlt6X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mioDmnK/vvIzkuLvopoHnlJ/kuqfplIDllK7lkITnsbvpo47lkbPns5bmn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TnlJ/kuqfog73lips1MDAw5ZCo77yM5Ye65Y+j57qmNDAwMOWQqO+8jOWSluWV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OAgeicguicnOiKseeUn+OAgeWPr+WPr+iKseeUn+WSjOahguearuiKseeUn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VhemUgOWbveWGheWkluW4guWcuuOAgjwvcD48cD7nm67liY3vvIzkvIHkuJrmra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ia/lpb3nmoTlp7/mgIHlpKfmraXov4jlkJHlm73pmYXluILln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5amVvbmcgLTYzNzY0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amVvbmcgLTYzNzY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71FB519CAA8950212F122C9837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