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2B2B610157C0A6AB2B7B812708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2B2B610157C0A6AB2B7B812708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biG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pDluIbmlbDmjqforr7lpIfogqHku73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mN6Lqr5Li65aO55rm+5paw5Luj5pWw5o6n57O757uf5rWZ5rGf5Yy65Z+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uj55CG44CC6YCa6L+H5oiR5Lus55qE5LiN5oeI5Yqq5Yqb77yM5YWs5Y+4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R5bGV5oiQ5Li65LiA5a626ZuG56CU5Y+R44CB55Sf5Lqn44CB6ZSA5ZSuI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S6i+S4muWItumAoOaVsOaOp+iuvuWkh+eahOmrmO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iiq+Wjuea5vuazleS6uueLrOeri+aUtui0reOAguWFrOWPuOeUn+S6p+iuv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gOacr+WunuWKm+mbhOWOmu+8jOeuoeeQhuenkeaKgOinhOiMg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S4k+S4muW8uue0oOi0qOmrmOeahOaKgOacr+S6uuWRmO+8jOaIkOeri+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Op+WunumqjOeglOeptuS4reW/g+OAguWFrOWPuOa9nOW/g+eglOeptuWPke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WsOeahOaVsOaOp+WKoOW3peiuvuWkh++8jOS4jeaWreaPkOmrmOS6p+WTg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3peS4muawtOW5s++8jOW3suaIkOS4uueUn+S6p+W5tumUgOWUruWmgumrmOmAn+mb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zu+WIl+OAgeWKoOW3peS4reW/g+ezu+WIl+OAgei9pumTo+WkjeWQiOacuuWPi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uaUu+S4reW/g+ezu+WIl+aVsOaOp+iuvuWkh++8jOW+l+WIsOS6humdnuW4uOm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upOWPr+W6puWPiuW4guWcuua7oeaEj+W6puOAgjwvcD48cD7mnK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kuJPkuJrjgIHmnI3liqHjgIHliJvmlrDjgIHlk4HotKjigJ3kuLr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pq5jmgKfku7fmr5TnmoTmlbDmjqforr7lpIfvvIzkuLrlrqLmiLfmj5Dkvp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op6PlhrPmlrnmoYjkuI3mlq3mj5DljYfkuqflk4Hnq57kuonlipv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JvmlrDvvIzpq5jlk4HotKjlkozkuJPkuJrljJbmnI3liqHvvIzlnKjkuJrlho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kozlj6/mjIHnu63lj5HlsZXjgILpgInmi6nmiJHku6znmoTorr7lpIfvvI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kv53pmpzjgILmupDluIbmlbDmjqflhajkvZPlkIzku4HvvIzmkLrmiY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lj4vlpb3nmoTlkIjkvZzlhbPns7vvvIznq63or5rmrKLov47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YnkuLT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c2st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mh0bWwiPmh0dHBzOi8vZHFjbS5uZXQvd2VuYW4veWZzay02MDYx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2B2B610157C0A6AB2B7B812708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