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CCBDF3980B79BCDB9309DCE020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CCBDF3980B79BCDB9309DCE020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Y2X5beo5Yqb55S157y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pHljZflt6jlipvnlLXnvIbogqHku73mnInpmZDlhazlj7jvvIjljp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6jlipvnur/nvIbliLbpgKDmnInpmZDlhazlj7jvvInvvIjlt6jlipvnlLXnvIbvvI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4NzA0MDTvvInvvIzluqfokL3lnKjkuK3lm73kupHljZfnnIHmmIbmmI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jLrmtJvnvorooZfpgZPlip7kuovlpITlgKrlrrbokKXnpL7ljLrvvIjlt6j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nvvIzliJvlu7rkuo4xOTk25bm077yM5Y2g5ZywMTAw5aSa5Lqp77yM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546w5pyJ6IGM5belMTUw5aSa5Lq677yM5YW25Lit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NTDkurrjgIHkuK3nuqflt6XnqIvluIgxNeS6uuOAgemrmOe6p+W3peeoi+W4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5YWs5Y+45LiT5Lia55Sf5Lqn4oCc6YeO5Yqb4oCd54mM5p6256m6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5Lqk6IGU55S15Yqb55S157yG44CB5aGR5Yqb57yG44CB5o6n5Yi2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aWX55S157yG44CB5YiG5pSv55S157yG44CB5biD55S157q/44CB6ZKi6Iqv6ZOd57u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d57ue57q/44CB6ZOc57ue57q/44CB6ZWA6ZSM6ZKi57ue57q/44CB5peg5Y2k5L2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eD55S157yG44CB6K6h566X5py655S157yG44CB5ZCM6L205bCE6aKR55S157yG44CB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5So55S157yG44CB6K6h566X5py6572R57uc57q/44CB55S16K+d57q/44CB54m556e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62J77yM5YWs5Y+45bm05Lqn5YC86L6+OOS6v+WFg+OAguS6p+WTgemUgOW+g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PiuWRqOi+ueWbveWutu+8jOa3seWPl+WbveWGheWklueUqOaIt+eahOWlveivh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euoeeQhuOAgeS4k+S4mueahOiuvuWkh+OAgeWujOWkh+eahOajgOa1i+aJi+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agvOeahOi0qOmHj+S9k+ezu+S/nemanO+8jOS9v+S6p+WTgeWHuuWOguWQiOagvOeO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EwMCXjgILmiJHku6zmnInkuIDmlK/kuovkuJrlv4PlvLrjgIHli4fkuo7liJvmlr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pYvov5vnmoTpooblr7znj63lrZDlkozlkZjlt6XpmJ/kvI3jgILmiJHku6zlsI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vvIznvqTnrZbnvqTlipvvvIzmiJHku6zlm6Lnu5PkuIDoh7TvvIzli4flvoD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lsLHmmK/miJHku6znmoTlkb3ohInjgILmiJHku6zlsIbnlJ/lkb3ms6jlha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LrnmoTmmK/orqnigJzph47lipvniYzigJ3nlLXnur/nlLXnvIbotbDlkJH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eL57uI5Z2a5oyB4oCc6LSo6YeP5piv55Sf5ZG977yM5L+h6Kq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4oCd55qE5Y+R5bGV55uu5qCH44CC6LSo6YeP5piv5LyB5Lia55Sf5a2Y55qE5ZG9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6KqJ5piv5LyB5Lia5Y+R5bGV55qE5Yqp5o6o5Zmo77yM5LqM6ICF57y65Li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aeL57uI56eJ5om/5Lul5LyY6LSo55qE5Lqn5ZOB77yM5ZGo5Yiw5Y+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56ut5Yqb5ruh6Laz5a6i5oi36ZyA5rGC77yM6LWi5b6X5Lq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aW96K+E44CC5LyB5Lia57uT5ZCI6Ieq6Lqr54m554K577yM5byA5Y+R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Y2X5Lqa5biC5Zy644CC5Lul55yf6K+a55qE5b+D77yM5YGa6ICB55m+5aeT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pu05aW95Zyw5pyN5Yqh5LqO56S+5Lya44CCPC9wPjxwPuS7iuWkq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KAnOW3qOWKm+KAne+8jOaYjuWkqeS4lueVjOeahOKAnOW3qOWKm+KAn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5qbGRsLTE5MDc2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uamxkbC0xOTA3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CCBDF3980B79BCDB9309DCE020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