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5FD83CBAFFA05A9E77964CF1BB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5FD83CBAFFA05A9E77964CF1BB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a6H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mLPluILmuIXlroflm63mnpfnu7/ljJbmnInpmZDotKPku7v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PluILmu5Hljr/pgZPlj6PlpKflrqvmoaXljZc1MDDnsbPljp/ogIHprY/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JPkuJrlm63mnpflkozmma/op4Lorr7orqHlj4rmlr3lt6XnmoTlt6Xnq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jrDlsZ7kuo7lm73lrrbkuoznuqfotYTotKjkvIHkuJrvvIzmmK/kuIDkuKrpm4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nu7/ljJbjgIHlm63mnpfmma/op4Lorr7orqHjgIHmlr3lt6XjgIHoirHljYn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pI3niannp5/mkYbkuLrkuIDkvZPnmoTlpKflnovlrp7kvZPmgKf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LvopoHmib/mjqXvvJo8L3N0cm9uZz48L3A+PHA+MS7po47mma/lm63mn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rr7orqHvvIzpgZPot6/nu7/ljJbmlr3lt6XvvIzln47luILooZfmma/nu7/ljJb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i7lsYXkvY/ljLroirHlm63vvIznjq/looPnvo7ljJblt6XnqIvorr7orq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kuLvpopjoirHlm63vvIzpm5XloZHvvIzllrfms4nvvIzlj6Tlu7rku6Xlj4rnu7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phY3lpZfnmoTorr7orqHmlr3lt6XjgII8L3A+PHA+My7kuJPkuJrnp7vmpI3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jJbmuLjlm63lhbvmiqTjgII8L3A+PHA+NC7mj5DkvpvlpKflnovoirHljYn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kuJrliqHjgII8L3A+PHA+NS7lpKflnovluoblhbjvvIzkvJrlsZXvvIzkvJr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hbjnpLzogYzliqHvvIzoirHljYnnmoTnp5/mkYblj4rnp5/otYH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i7plIDllK7ku6Plip7lkITnp43nu7/ljJboi5fmnKjvvIzooYzpgZPmoJHvvIzkuI7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o4XppbDoirHljYnjgII8L3A+PHA+5YWs5Y+45LiO5pe25L+x6L+b77yM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Y2B5bm056ev57Sv5LqG5Liw5a+M55qE5pa95bel5Y+K5YW75oqk57uP6aqM5ZK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t5p6X57u/5YyW6K6+6K6h77yM5pa95bel5oqA5pyv44CC5YWs5Y+4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ut5p6X44CB5p6X5Lia44CB5Zut6Im644CB5Z+O5bu65ZCE57G75LiT5Li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TLlkI3vvIznu7/ljJblt6XvvIzoirHljYnlt6XvvIzlhbvmiqTlt6XvvIzmsLTmmb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IPlt6XnrYnlkITnsbvkuJPkuJrmioDlt6UyMuS6uu+8jOS4uuWuouaIt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3peeoi+iuvuiuoe+8jOaKgOacr+WSqOivouWPiuaWveW3peacjeWKoe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mqqOW5suaKgOacr+W3peS6uuWdh+e7j+i/h+S4k+S4muWfueiure+8jOW5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WveW3peWFu+aKpOe7j+mqjO+8jOS9v+W3peeoi+aWveW3pei0qOmHj+WPi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+aKpOinhOiMg+WMlu+8jOS4k+S4muWMluOAgjwvcD48cD7lhazlj7jliIbliKv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JzljLrvvIzpgZPlj6PmlrDljLrlkozlpKflrqvmsrPkuJzlsrjkuInkuKrkuqflk4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MDDkvZnkuqnvvIzkuLrlt6XnqIvmj5Dkvpvniannvo7ku7flu4noi5fm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S/5oSP5aW955qE5ZOB6LSo77yM57K+5rmb55qE5oqA6Im677yM6Imv5aW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oKo5o+Q5L6b55yf6K+a55qE5pyN5Yqh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XlsLTkxODgwMi5odG1sIj5odHRwczovL2RxY20ubmV0L3dlbmFuL3J5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O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5FD83CBAFFA05A9E77964CF1BB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