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E7BE01320ED8EC2C0B90496DEB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E7BE01320ED8EC2C0B90496DEB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+U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oLnv5Tnga/lhbfvvIzpmrblsZ7kuo7oi4/lt57oiJ/nv5TnhafmmI7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hazlj7jkvY3kuo7msZ/oi4/nnIHoi4/lt57luILlkLTmsZ/ljLrov5D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lnLDlpITmsZ/jgIHmtZnjgIHmsqrkuInnnIHluILkuqT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mInmna3pq5jpgJ/lhazot6/otK/nqb/ljZfljJfvvIzkuqTpgJrkvr/liK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t6XnqIvnlKjmtIHlh4Dnga/lhbfvvIzkuJPms6jmtIHlh4Dnga/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h63lgJ/pm4TljprnmoTmioDmnK/lipvph4/vvIznp5Hlra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vZDlhajnmoTkuqflk4Hns7vliJfvvIzlrozlloTnmoT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jIHnu63lrozmlbTnmoTlh4DljJblt6XnqIvnhafmm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s5Y+45Li76KaB5Lqn5ZOB57O75YiX77ya5LiN6ZSI6ZKi77yI5Za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c6L655rSB5YeA54Gv5YW344CB5LiN6ZSI6ZKi77yI5Za35aGR77yJ55u06L65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44CB5rSB5YeA5bmz5p2/54Gv44CB5bWM5YWl5byP5rSB5YeA54Gv5YW344CB5qO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bqU5oCl54Gv44CB6I2n5YWJ54Gv44CB54Gt6I+M54Gv44CB5qC85qCF54Gv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Gv44CB5rOq54+g54Gv44CB5LiJ6Ziy54Gv44CB5rSB5YeA6Ziy54iG54Gv56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ZyA5rGC54m55q6K5a6a5Yi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GRqLTg3NDE4Ni5odG1sIj5odHRwczovL2RxY20ubmV0L3dlbmFuL2p4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E7BE01320ED8EC2C0B90496DEB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