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422811B94EC1A54307601C540F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422811B94EC1A54307601C540F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ZqG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vJ/pmobmnLrmorDorr7lpIfogqHku73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LyB5Lia5Z2Q6JC95LqO576O5Li955qE5p2+5rGf5bel5Lia5Yy677yM5oC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MeS4h+W5s+exs+OAgjwvcD48cD7igJzkvJ/pmobmnLrmorDigJ3mmK/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j4rplIDllK7kuLrkuIDkvZPnmoTkuJPkuJrpo5/lk4HmnLrmorDljoL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lkITnsbvoh6rliqjnq4vkvZPmiJDlnovmnLrjgIHoh6rliqjljIXppo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IXom4vpu4TmnLrjgIHoh6rliqjmiJDlnovmnLrjgIHoh6rliqjmjpLnm5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ph4/mnLrjgIHmtojmr5LmnLrjgIHmtJfom4vmlbLom4vmnLrjgIHlkrjpuK3om4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q7mnLrjgIHmtJfnrrHmnLrjgIHng5jlubLmnLrnrYnvvIzlubbkuJTnnJ/mraP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lJ/kuqfnur/mm7TmjaLkuI3lkIzpm7bphY3ku7blkI7vvIzljbPlj6/nlJ/kuq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lnovnmoTkuqflk4HvvIzkvovlpoLvvJrnq4vkvZPlm77lg4/vvIgxMueUn+iCl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hOexu+iKseW8j+ezu+WIl+OAgeS6lOiwt+ezu+WIl+etieetie+8ieOAgeW5v+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OAgea7h+W8j+S6keiFv+aciOmlvOOAgeWQhOexu+S6lOS7geaciOmlvOOAgem4oeS7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uq+W7t+ahg+mFpeOAgeWHpOaiqOmFpeOAgeiKseW8j+absuWlh+OAgee7v+ixhu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exs+mFpeOAgeWFi+ael+avjei9r+absuWlh+OAgem7hOmHkeiCieadvuibi+ezl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mmkuWktOetieOAgjwvcD48cD7igJzkvJ/pmobmnLrmorDigJ3kuqflk4HplIDllK7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3lkITnnIHluILoh6rmsrvljLrnmoTphZLlupfkuJrlkozpo5/lk4Hlj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jgIHmvrPpl6jnibnliKvooYzmlL/ljLrvvIzov5jov5zplIDoh7Pnvo7lm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jgIHkv4TnvZfmlq/jgIHpqazmnaXopb/kuprjgIHpn6nlm73jgIHotorlj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jgIHlj5nliKnkuprnrYnlnLDjgII8L3A+PHA+4oCc5Lyf6ZqG5py65qKw4oC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Ex5pyI5q2j5byP5oyC54mM5YWo5Zu95Lit5bCP5LyB5Lia6IKh5Lu96L2s6K6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I5paw5LiJ5p2/77yJ77yM6IKh56Wo566A56ew77ya5Lyf6ZqG5py65qKw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ODM5OTY177yM5YWs5Y+45bCG5LiA5aaC5pei5b6A77yM6YeN6KeG5paw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95rGC5LyY6LSo5Lqn5ZOB77yM56ut6K+a5Li655So5oi35o+Q5L6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Mjg2NS5odG1sIj5odHRwczovL2RxY20ubmV0L3dlbmFuL3dsangtODkyODY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422811B94EC1A54307601C540F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