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A081859ECC0D6330294AF3388E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A081859ECC0D6330294AF3388E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L+h6L6+Ry1jaW5k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Zu95L+h6L6+56eR5oqA6IKh5Lu95pyJ6ZmQ5YWs5Y+4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uW5tO+8jOeglOWPkeOAgeWItumAoOWSjOmUgOWUrui/nuaOpeWZqO+8mkxWRFP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pk4HmsJ/pvpnnsr7lr4bnhIrmjqXnur/nvIbjgIFBQy9EQ+eUtea6kOe6v+e8h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umikee6v+e8huOAgeaJgeW5s+e6v+e8huetie+8jOS6p+WTgea2ieWPiueUteWtk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qOOAgeeUteWtkOeUteWZqOe6v+adn+OAgeeyvuWvhuaooeWFt+OAgeaxvei9pueUteWt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p+WTgeW5v+azm+W6lOeUqOS6juWutueUqOeUteWZqOOAgemAmuiur+OAgeiuo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kluWbtOiuvuWkh+OAgeaxvei9puOAgeWMu+eWl+iuvuWkh+OAgeWGm+S6i+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mihuWfn+OAgjwvcD48cD7ml5fkuIvljIXmi6zmt7HlnLPluILlm73kv6Hovr7np5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o57q/5p2f5LqL5Lia6YOo44CB55S15rqQ57q/5LqL5Lia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5omB5bmz57q/5LqL5Lia6YOo77yM57K+5a+G5LqU6YeR5LqL5Lia6YOoKeWSjOaDoOiZ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Cjph43luoYp5pyJ6ZmQ5YWs5Y+477yM546w5ZGYMzQwMOS6uuW3puWPs++8jOaLp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MwMOS6uueahOaKgOacr+eglOWPkeWboumYn+OAgeW3peWOgumdouenrzQx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PC9wPjxwPuWPguS4juWuouaIt+iuvuiuoe+8jOaPkOS+m+aViOeOh+mrmOeah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ahiO+8jOS4uuWuouaIt+WIm+mAoOS7t+WAvOOAguWFrOWPuOaLpeacie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WSjOeyvuWvhueahOajgOa1i+S7quWZqO+8jOW7uueri+S6huWujOWWh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9k+ezu++8jOmAmui/h+S6hklTTy85MDAxLTIwMDjlk4HotKjnrqHnkIbkvZPns7v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MTQwMDEtMjAwNOeOr+Wig+euoeeQhuS9k+ezu+iupOivgeOAguS6p+WTgemAmui/hzN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44CBVUzjgIFQU0Ug44CBQklTIOetieiupOivge+8jOS4juWbveWGheWkmuWutuefpeWQ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IkOS4uumVv+aXtumXtOeahOWQiOS9nOS8meS8t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hkZy1jaW4tNzE0MjA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3hkZy1jaW4tNzE0Mj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A081859ECC0D6330294AF3388E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