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41E052814A46F60E07AA9FB57C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41E052814A46F60E07AA9FB57C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NVVEFZQeaXpeacrO+8iOWNgeS6jOaciO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pua4uOaIj+mUgOmHj+amnOOAiuWuneWPr+aipiDntKvjgIvonYnogZTmnKzmnIjplID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hps8L3A+PC9mb250PjwvY2VudGVyPjxwPuOAgOOAgOi/keaXpe+8jOaXpeacrFRTVVRB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kuobljYHkuozmnIjmuLjmiI/plIDph4/mjpLooYzmppzvvIxTd2l0Y2jjgIrlrp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57Sr44CL6J2J6IGU6ZSA6YeP5qac6aaW77yM5aS65b6XVFNVVEFZQeaOkuihjOamnO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GoOWGm+OAgue7j+WFuElQ5paw5L2c77yMU3dpdGNo44CK5YuH6ICF5paX5oG26b6Z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eaOoumZqeWboiDok53oibLnnLznnLjkuI7lpKnnqbrnvZfnm5jjgIvpppbmrKHkuq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votKXkuobjgIrmlq/mma7mi4npgYEz44CL5aS655qE56ys5LiJ5ZCN55qE5q6K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av5pmu5ouJ6YGBM+OAi+WImeS/neaMgeesrOWbm+WQjeOAgjxpbWc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EwNC8yMDIzMDEwNHYzZTNpeHd6ZnBkLmpwZyIgYWx0PSJUU1VUQVl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I5Y2B5LqM5pyI77yJ5pyI5bqm5ri45oiP6ZSA6YeP5qac44CK5a6d5Y+v5qKmIOe0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ieiBlOacrOaciOmUgOmHj+WGoOWGmyIgLz48L3A+VFNVVEFZQeaXpeacrO+8iO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aciOW6pua4uOaIj+mUgOmHj+amnOWcqOacrOWRqOaciOa4uOaIj+mUgOmHj+aOkui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S5n+i/m+ihjOS6huWkp+aNouihgO+8jOaWsOWPkeWUrueahOS9nOWTgeWwsemrm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iDXpg6jvvInjgILkuZ/pg73mmK/kuptJUOWkp+S9nOavlOWmguOAiuacgOe7i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vJrmoLjlv4PljbHmnLrjgIvvvIzjgIrpqazph4zlpaUr55av54uC5YWU5a2Q77ya5pif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/44CL562J44CCPGltZyBzcmM9Ii9pbWFnZS9uZXdzaW1nLzIwMjMwMTA0LzIwMjMw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3dGFzanlxY2cuanBnIiBhbHQ9IlRTVVRBWUHml6XmnKzvvIjljYHkuozmnIjvvInmnIj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plIDph4/mppzjgIrlrp3lj6/moqYg57Sr44CL6J2J6IGU5pys5pyI6ZSA6YeP5Ya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pbWcgc3JjPSIvaW1hZ2UvbmV3c2ltZy8yMDIzMDEwNC8yMDIzMDEwNDJscHIyem5z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JUU1VUQVlB5pel5pys77yI5Y2B5LqM5pyI77yJ5pyI5bqm5ri45oiP6ZS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44CK5a6d5Y+v5qKmIOe0q+OAi+idieiBlOacrOaciOmUgOmHj+WGoOWGmyIgLz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r6bnu4bmppzljZXlpoLkuIvvvJo8L3A+56ysMeWQje+8iOS4iuacn+esrDHlkI3vvIlT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lrp3lj6/moqYg57Sr56ysMuWQje+8iOS4iuacn+esrDLlkI3vvIlTd2l0Y2jlrp3lj6/m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6ysM+WQje+8iOmmluasoeS6ruebuO+8iVN3aXRjaOWLh+iAheaWl+aBtum+mSDlr7v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lm6Ig6JOd6Imy55y855y45LiO5aSp56m6572X55uY56ysNOWQje+8iOS4iuacn+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lTd2l0Y2jmlq/mma7mi4npgYEz56ysNeWQje+8iOmmluasoeS6ruebuO+8iVBTN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+aDszfvvJrmoLjlv4PljbHmnLrnrKw25ZCN77yI6aaW5qyh5Lqu55u477yJU3dpdGN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m75oOzN++8muaguOW/g+WNseacuuesrDflkI3vvIjpppbmrKHkuq7nm7jvvIlQUz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ubvmg7M377ya5qC45b+D5Y2x5py656ysOOWQje+8iOmmluasoeS6ruebuO+8iVN3aXRj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lpSvnlq/ni4LlhZTlrZDvvJrmmJ/ogIDkuYvmhL/nrKw55ZCN77yI5LiK5pyf56ys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VN3aXRjaOWuneWPr+aipiDmnLEv57Sr56ysMTDlkI3vvIjkuIrmnJ/nrKwxMOWQje+8i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aE1pbmVjcmFmdD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6aXh1bi8xNjcyODIy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OC5odG1sIj5odHRwczovL2RxY20ubmV0L3ppeHVuLzE2NzI4MjI2MTQ0OTU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41E052814A46F60E07AA9FB57C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