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19CA8B016572D1D2C937E6944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9CA8B016572D1D2C937E6944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YGl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b/lgaXljLvnlpfnp5HmioDogqHku73mnInpmZDlhazlj7jmiJDnq4s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bml6XvvIzms6jlhozotYTmnKwyOTE4MOS4h+WFg+S6uuawkeW4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47kuovooYDmtrLlh4DljJbns7vliJfljLvnlpflmajmor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vvIzku6Xlj4rkuLrogr7oobDnq63lj4rlpJrohI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obDnq63mgqPogIXmj5DkvpvooYDmtrLlh4DljJbljLvnlpfmnI3liqHvvIz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obDnq63lj4rlpJrohI/lmajlrpjoobDnq63nlr7nl4XooYDmtrLlh4DljJb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ljIXmi6zooYDmtrLlh4DljJbnmoTljLvnlpflmajmorD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iLboja/liLbliYLjgIHmnI3liqHkuo7kuIDkvZPnmoTlhajkuqfkuJrpk77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6K6+5a2Q5YWs5Y+45oiQ6YO95qyn6LWb5Yy755aX5Zmo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YyX5Lqs552/5bCT5YGl5YGl5bq3566h55CG5pyJ6ZmQ5YWs5Y+4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2/5bCU5bq35YGl5bq3566h55CG5pyJ6ZmQ5YWs5Y+444CB5oiQ6YO955Ge5bCU5Ye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LTE0OTQyNi5odG1sIj5odHRwczovL2RxY20ubmV0L3dlbmFuL3JqeWwtMTQ5ND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9CA8B016572D1D2C937E6944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