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887F51C6C6D2542C1961DF4BDC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887F51C6C6D2542C1961DF4BDC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qCp5b2x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mraPmoKnlvbHop4bliLbkvZz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rWZ5rGf6YeN54K55paH5YyW5LyB5Lia77yMMjAxNuW5tOaMgueJjOaWs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iCoeelqOS7o+eggTg3MDE0Oe+8ie+8jOaYr+S4gOWutuS4k+S4muS4uuWwkeWls+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S6p+a1qua8q+W9seinhuWJp+S9nOWTgeeahOW5tOi9u+aAgeaWh+WMluS8geS4m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qeW9seinhuaIkOeri+S7peadpeWFiOWQjuaLjeaRhOWPkeihjOi/h+OAiumSseWkmuWk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usOOAi+OAiue6uOWpmuOAi+OAiuavleS4muWto+OAi+OAiuaXoOazleaLpeaK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+OAiuWls+WtqeWtkOS4jeWlveaDueOAi+etieS4gOaJueS8mOengOS9nOWTge+8j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S4i+aUtuinhuS9s+e7qe+8jOabvuiOt+mjnuWkqeWlluOAgeS6lOS4quS4gOW3pe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iNo+iqieOAgui/keW5tOadpe+8jOato+agqeW9seinhuWPkeWKm+a8q+eUu+aUuee8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Jp+e7huWIhuW4guWcuu+8jOS+neaJmOaXl+S4i+S4k+S4muWboumYn++8jOWw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kh+eahOWkp+mHj+S8mOi0qOWwkeWls+a8q+eUu+aLjeaIkOecn+S6uue9keWJ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7oei2s+W5v+Wkp+WwkeWls+W/g+e+pOS9k+WvueaegeiHtOa1qua8q+eIseaDh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a4tOacm+WSjOaJp+edgOi/veaxgu+8jOehrueri+S6huS8geS4muWcqOihjOS4m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keWxleaWueWQkeOAgjwvcD48cD7lhazlj7jkuo4yMDE25bm0MTLmnIjmjILniY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b/vvIzogqHnpajku6PnoIE4NzAxNDnjgII8L3A+PHA+5L2c5ZOB5pu+5aSa5qyh5aS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LiA5bel56iL5aWW44CB6aOe5aSp5aWW44CB54mh5Li55aWW562J5Y2O6K+t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B5aWW6aG544CCPC9wPjxwPuWFrOWPuOiBmueEpuS6juWls+aAp+ivnemimO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jeaRhOmrmOminOWAvOmimOadkOeahOmDveW4guWBtuWDj+WJp+OAguWFrOWPuOWfue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aJueS4k+S4muaAp+W8uueahOS8mOengOS6uuaJjeOAguW5tu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inhuWItuS9nOOAgeetluWIkuWSjOiQpemUgOe7j+mqjOS7peWPiuW8uuWkp+eah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Un+S6p+iDveWK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eS0yMjgxMjAuaHRtbCI+aHR0cHM6Ly9kcWNtLm5ldC93ZW5hbi96eHl5LTIyODEy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887F51C6C6D2542C1961DF4BDC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