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A50EDB2796B937FBA88089B8BD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A50EDB2796B937FBA88089B8BD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+c5py65bqKUlVJ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5Ge6L+c5py65bqK6ZuG5Zui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56CU5byA5Y+R44CB55Sf5Lqn5Yi26YCg44CB57uP6JCl6ZSA5ZSu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LiT5Lia5Yi26YCg5pWw5o6n5py65bqK55qE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6CU5Yi244CB55Sf5Lqn44CB6ZSA5ZSu5ZCE57G75aSn44CB5Li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K+5a+G5Y2n5byP5pWw5o6n5py65bqK5Y+K6YeN5Z6L6L2m5bqK44CB54m556eN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T55So5py65bqK44CC5LyB5Lia5oC76YOo5L2N5LqO5rWZ5rGf55yB6K+4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05Z+g6ZWH77yM5LiL6L6W6K+45pqo5LiJ5Liq55Sf5Lqn5Yi26YCg5Z+65Zyw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L2N5LqO6K+45pqo5biC55u05Z+g6ZWH55Ge6L+c6LevMeWPt++8jOS4u+im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wlOW3peeoi+OAgeeyvuWvhuacuuaisOWItumAoOOAgemSo+mHkeWItumAoOOAg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ayuea8huWSjOaVtOacuueUn+S6p++8jOacuuW6iumTuOmUu+WSjOmHje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ivuOaaqOW4guebtOWfoOmVh+ivuOawuOmrmOmAn+S6kumAmuWPo+WNl+S+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QjuWLpOWfuuWcsOS9jeS6juivuOaaqOW4guWfjuilv+WNj+WSjOi3rzU45Y+3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2t5bee6ZKx5rGf5paw5Z+O5biC5rCR6KGXOTjlj7flsIrlrp3lpKfljqYyOeWxg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aUv+aAu+mDqOWSjOe7jeWFtOWfjuS4nOiInOaxn+i3r+eRnui/nOenke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OaOp+ezu+e7n+WItumAoOWfuuWcsOOAguS8geS4muaAu+WNoOWcsOmdouenrzg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tkemdouenrzM3NTAwMOW5s+aWueexs++8jOaAu+i1hOS6pzE45Lq/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jUwMOWkmuS6uu+8jOWkp+S4k+S7peS4iuWtpuWOhui+vjQw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Ft+acieS4remrmOe6p+iBjOensOeahOenkeeglOS6uuWRmOi+vjIx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nnb/mmbrljJbnmoTkuqfkuJrnu7zlkIjlnovpm4blm6L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6XigJzlnKjoo4XlpIfliLbpgKDpoobln5/ljY/liqnlrqLmiLflrp7njr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nmoTmoqbmg7PigJ3kuLrkvb/lkb3vvIzkuJPms6jkuo7miZPpgKDkuIDmt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JrkuqfkuJrljJbln7rlnLDjgILlhazlj7jnp4nmjIHigJz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o4XlpIfliLbpgKDkuqfkuJrigJ3nmoTnkIblv7XvvIzku6Xlt6XkuJrljJb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mjqjliqjkvIHkuJrkuqfkuJrotYTmnKzljJbnmoTlvLrlirLlj5HlsZXvvIzkuI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lnLDmjqjooYzku7flgLznrqHnkIbvvIzlu7rnq4vln7rkuo7liLbpgKDmtYHnqI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otYTmnKzmjqfliLbnm7jnu5PlkIjnmoTmiJjnlaXnrqHnkIbkvZPns7v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kuLrlm73lhoXlpJbkuJPkuJrnmoTmlbDmjqfmnLrluorkuqfkuJrljJb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5amNydWl5LTQwNjc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5amNydWl5LTQwNjc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A50EDB2796B937FBA88089B8BD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