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B8E82CA9465E5F65E205159C5272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8E82CA9465E5F65E205159C5272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qJ5rCR54iGR1pNQ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KW/6JeP6auY5LqJ5rCR54iG6IKh5Lu95pyJ6ZmQ5YWs5Y+4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HmnIgy5pel77yM55Sx5Y6f6KW/6JeP6auY5LqJ5rCR54iG54mp6LWE5pyJ6ZmQ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W05L2T5Y+Y5pu06ICM5oiQ77yM5piv6KW/6JeP6Ieq5rK75Yy65LiA5a62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44CB6L+Q6L6T44CB5LuT5YKo5rCR54iG54mp5ZOB5ZKM54iG56C0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E6LSo55qE5Zu95pyJ5o6n6IKh5LyB5Lia44CC5YWs5Y+45L2N5LqO5ouJ6JCo5bi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yA5Y+R5Yy65p6X55C85bKX6LevQeWMujE45Y+377yM5rOo5YaM5ZWG5qCH5Li64oCc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M4oCd44CC5Li76KaB57uP6JCl6IyD5Zu05Li65rCR55So54iG54K454mp5ZO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LuT5YKo5Y+K5Y2x6Zmp6LSn54mp6L+Q6L6T44CC5YWs5Y+45LqO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OeaXpeWcqOa3seS6pOaJgOS4reWwj+S8geS4muadv+ato+W8j+aMgueJjOS4i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oeelqOS7o+eggeS4ujAwMjgyN++8jOeugOensOS4uuKAnOmrmOS6ieawkeeIhuKAn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TlupXlhazlj7jotYTkuqfmgLvpop04Ljk15Lq/5YWD77yM6LSf5YC65oC76aKdMC42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i1hOS6p+i0n+WAuueOh+S4ujcuMDQl44CC5YWs5Y+4546w5pyJ5ZGY5belNTA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yv5Lq65ZGYMTjkurrvvIzlronlhajnrqHnkIbkurrlkZgzMOS6uu+8jOWHreeF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zIy77yMMDAw5ZCo77yI6IO25Lmz5ZKM6ZO15rK554K46I2v77yJPC9wPjxwPumrmO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huWFrOWPuOWxnuilv+iXj+iHquayu+WMuuWbvei1hOWnlOaOp+iCoeS8geS4mu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oeS4nOWIhuWIq+S4uu+8muilv+iXj+mrmOS6ie+8iOmbhuWbou+8ieaciemZkOi0o+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U4LjYw77yF55qE6IKh5p2D77yb6ZuF5YyW6ZuG5Zui57u16Ziz5a6e5Li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MS44MSXvvJvopb/ol4/oh6rmsrvljLrmipXotYTlhazlj7g0LjExJe+8m+ilv+iXj+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uiDvea6kOaKlei1hOWFrOWPuDIuNDIl77yb6KW/6JeP6Ieq5rK75Yy65Zu95pyJ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YWs5Y+4Mi40MiXvvJvmuZbljZfph5Hog73np5HmioDogqHku73mnInpmZDlhazl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Je+8m+WFqOWbveekvuS8muS/nemanOWfuumHkeeQhuS6i+S8mjIuNSXvvIznpL7kvJr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gqEyNS43MiXjgII8L3A+PHA+5o6n6IKh5YWs5Y+45pyJ6KW/6JeP6auY5LqJ54iG56C0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6ZmQ5YWs5Y+4NjguMzcl77yM5YWo6LWE5a2Q5YWs5Y+45pyJ6KW/6JeP6auY5Lq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pyN5Yqh5pyJ6ZmQ5YWs5Y+477yM5Y+C6IKh5YWs5Y+45pyJ6KW/6JeP5Lit6YeR5paw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C05bel56iL5pyJ6ZmQ5YWs5Y+4MTAuMzk1JeOAgjwvcD48cD7lhazlj7jnmoTplIDl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kuLropb/ol4/lhajljLrvvIzliIbliKvlnKjmi4nokKjluILjgIHml6XlloDliJn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ljZfluILjgIHmnpfoip3luILjgIHmmIzpg73luILjgIHpgqPmm7LlnLDljLrlkoz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nLDljLrnrYnlu7rmnInplIDllK7liIblhazlj7jjgILplIDllK7nqIvluo/kuLr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jgIHlsZ7lnLDlhazlronpg6jpl6jlrqHmibnlubblh7rlhbfnm7jlhbPor4Hku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rL7jgIHlj5HotKfjgIHov5DovpPkvb/nlKjjgII8L3A+PHA+5o6n6IKh5a2Q5YWs5Y+4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auY5LqJ54iG56C05bel56iL5pyJ6ZmQ5YWs5Y+477yM5oyB5pyJ44CK6JCl5Lia5oCn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2c5Lia6K645Y+v6K+B44CL5Y+B57qn44CB55+/5bGx5bel56iL5pa95bel5oC7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7qn562J5LiT5Lia6LWE6LSo77yM5ZGY5belMTM05ZCN77yM5ZCE57G75LiT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TXlkI3vvIzniIbnoLTkvZzkuJrigJzkuInlpKflkZjigJ04OeWQje+8jOaLp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hueJqeWTgeeOsOWcuumFjemAgei9pjEw5Y+w77yM546w5Zy65re36KOF54K46I2v6L2m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OsOWcuuaWveW3peS9nOS4mui9pjjlj7DvvIzkuLvopoHnu4/okKXojIPlm7TvvJr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iIbnoLTlt6XnqIvmlr3lt6XjgIHpnZ7nhaTnn7/lsbHniIbnoLTlt6XnqIvmlr3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maTniIbnoLTjgIHkuInnuqfmsLTliKnmsLTnlLXmnqLnur3nmoTkuLvkvZPlu7rnr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oLDjgIHloKTlnZ3jgIHmjKHmsLTlsqnlnY7lkozniIbnoLTlt6XnqIvlronlhajor4Tk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r3lt6Xnm5HnkIbjgII8L3A+PHA+5YWo6LWE5a2Q5YWs5Y+46KW/6JeP6auY5LqJ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yJ6ZmQ5YWs5Y+45Li76KaB57uP6JCl5Y2x6Zmp5ZOB6L+Q6L6T6YWN6YCB44C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n54mp6L+Q6L6T6YWN6YCB44CB6KOF5Y245pCs6L+Q5Y+K6L+Q6L6T5Luj55CG44CB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T5YKo566h55CG44CB6L2m6L6G57u05L+u5Y+K5L+d5YW7562J44CCPC9wPjxw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rmOS6ieawkeeIhuWHhuWkh+W9ouaIkOS7peaLieiQqOS4uueUn+S6p+S4reW/g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i+kOWwhOiHs+aVtOS4quilv+iXj+iHquayu+WMuueahOi/kOiQpeW4g+WxgO+8j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ouaIkOeUn+S6p+acieWfuuWcsO+8jOmHjeimgeefv+eCueacieW3peS4mueOsOWcuua3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OiNr+Wfuumdouerme+8jOWQhOWcsOWMuuaciemUgOWUruWIhuWFrOWPuO+8jOS6p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ieacjeWKoeeahOe9kee7nOagvOWxgO+8jOmAkOatpeaJk+W8gOWwvOaziuWwl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wkeeIhuW4guWcuu+8jOWQjOaXtuWQkeWRqOi+ueWbveWutuW7tuS8uOeahO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WSjOeIhuegtOacjeWKoeeahOS4gOS9k+WMluS8geS4muOAgjwvcD48cD7opb/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nmsJHniIbogqHku73mnInpmZDlhazlj7jnp4nmib/igJzpq5jkuK3kuonlhYjjgIH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YLpq5jigJ3nmoTmlofljJbnkIblv7XvvIzov73msYLigJzlronlhajjgIHli6Tli4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iJnjgIHov5vlj5bigJ3nmoTkvIHkuJrlrpfml6jvvIzmnKznnYDigJzph43lkIjlkI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6HnlKjjgIHotKjph4/nrKzkuIDjgIHkv6HoqonnrKzkuIDjgIHnlKjmiLfoh7PkuI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ljp/liJnvvIznq4votrPkuo7njrDku6PkvIHkuJrnrqHnkIbvvIzmsYLnnJ/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pYvlj5Hov5vlj5bvvIzkuI7ml7bkv7Hov5vvvIzkuI3mlq3mi5PlsZXmlrDmgJ3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mi5PmlrDmlrnms5XvvIzpgILlupTopb/ol4/nu4/mtY7nmoTlj5HlsZXvvIzlhaj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opb/ol4/nmoTmlrDogIHlrqLmiLfvvIzkuLrliJvpgKDigJzlubPlronopb/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osJDopb/ol4/jgIHnvo7kuL3opb/ol4/igJ3otKHnjK7lipvph4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d6bGJnem1iLTI2MDgw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6bGJnem1iLTI2MDgw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8E82CA9465E5F65E205159C5272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