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F0CF3A47D07BE6C080B9CC6CBE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F0CF3A47D07BE6C080B9CC6CBE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Lq/S09ZRU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RnuWuieW4guenkeS6v+axvei9pumFjeS7tuaciemZkOWFrOWPuOS9jeS6jue+juS4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tueahOS4nOa1t+S5i+a7qOa1meaxn+eRnuWuieWbvemZheaxveaRqemFjeW3pe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suacieWNgeWkmuW5tOeUn+S6p+axvei9pumFjeS7tuWOhuWPsuOAguS9n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WItumAoOWVhu+8jOS4k+mXqOeglOeptuOAgeW8gOWPkeWSjOWHuuWPo+W6n+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queOr+mYgOOAguWFt+acieWFiOi/m+eahOiuvuWkh++8jOinhOiMg+eahOeuoeeQh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uuWkp+eahOeUn+S6p+iDveWKm+WSjOaWsOS6p+WTgeW8gOWPkeiDveWKm+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mDvee7j+i/h+S4peagvOeahOajgOa1i++8jOW3suW+l+WIsOWbveWGh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mDqOmXqOWSjOWkluWbveWuouaIt+eahOiupOWPr+OAguWFrOWPuOWPr+S7p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agt+WTgeWSjOinhOagvOW8gOWPkUVHUumYgOeahOaWsOmhueebru+8jOS6p+WT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S4lueVjOWQhOWcsOWuouaIt+eahOasoui/juOAguaJgOacieeahOadkOaWmemDv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eagvOeahOaKiuaOp++8jOWPquS4uuS4gOS4quebrueahC3mj5Dkvpvpq5jmgKfog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kvb/nlKjlr7/lkb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5a295ZWUtNjEzMDEyLmh0bWwiPmh0dHBzOi8vZHFjbS5uZXQvd2VuYW4va3lrb3llZS02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F0CF3A47D07BE6C080B9CC6CBE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