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CE58EB8069B35F4CF84F42AEDB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CE58EB8069B35F4CF84F42AEDB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u5b2T6YCf5rS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67lvZPpgJ/mtIHmmK/lm73lhoXkuJPkuJrlrrbmlL/kv53mtIHpmL/lp6jkv53l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jmnI3liqHpooTnuqblubPlj7DvvIzoh7Tlipvkuo7kuLrnlKjmiLf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rrbmlL/kv53mtIHpmL/lp6jkv53lp4bliLDlrrbmnI3liqHjgILlj67lvZPpgJ/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kv53mtIHpmL/lp6jkv53lp4bmnI3liqHopobnm5bkuobljJfkuqzjgIHkuIr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jgIHopb/lronjgIHlub/lt57jgIHpg5Hlt57nrYnlpJrkuKrln47lu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N5Yqh6aG555uu44CR5a625pS/5pyN5Yqh77ya5L+d5rSB6Zi/5aeo44CB6ZKf54K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pe25bel44CB5L+d5aeG77yb5L+d5rSB5pyN5Yqh77ya5pel5bi45L+d5rSB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+d5rSB44CB5byA6I2S5L+d5rSB44CB5LiT5Lia5pOm546755KD44CB5oi/5bGL5raI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5aeG5pyN5Yqh77ya6K6h5pe25L+d5aeG77yb5a625bGF5L+d5YW777ya5Zyw5p2/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44CB5Y6o5oi/5L+d5YW744CB5Y2r55Sf6Ze05L+d5YW744CB5rKZ5Y+R5L+d5YW777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pyN5Yqh77ya56qX5biY5riF5rSX44CB5Zyw5q+v5riF5rSX44CB56m66LCD5riF5r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35riF5rSX44CB5rK554Of5py65riF5rSX77yb5YGl5bq35YW75oqk77ya566h6YGT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5Sy6Yab5aSE55CG44CB5p2A6Jmr6Zmk6J6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ZHNqLTU5NjA2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c2otNTk2MD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CE58EB8069B35F4CF84F42AEDB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