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C92675B7CF1ABECCF38DC84DFD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C92675B7CF1ABECCF38DC84DFD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5qGD5rqQRmFpcnlMYW5k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ml7bku6PmoYPmupDnjq/looP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nroDnp7DigJzml7bku6PmoYPmupDigJ3vvInmiJDnq4vkuo4yMDA0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5Z2Q6JC95LqO5YyX5Lqs5biC5Lit5YWz5p2R6auY5paw56eR5oqA5Zut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L2N5LqO5rGf6IuP55yB5peg6ZSh5biC77yM56CU5Y+R5Z+65Zy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L2b5bGx5biC44CCPC9wPjxwPuaXtuS7o+ahg+a6kOWkmuW5tOadp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cuuW6n+W8g+eJqeeahOWkhOeQhuWSjOWIqeeUqO+8jOS4muWKoeiMg+WbtOWMheaL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qOWeg+WcvuOAgeWOqOS9meWeg+WcvuOAgeaenOiUrOWeg+WcvuOAgeW4guaUv+axoe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eyquS+v+OAgei/h+acn+mjn+WTgeetieWfjuW4guacieacuuWeg+Wcvu+8jO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uOenhuOAgeeVnOemveeyquS+v+OAgeWwvuiPnOetieWGnOael+acieacuuW6n+W8g+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eg+WcvuWhq+Wfi+awlOOAgeeFpOefv+eTpuaWr+awlOOAgeW3peS4muayvOawl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ihuWfn+OAgjwvcD48cD7ml7bku6PmoYPmupDmi6XmnInkuJPkuJrnmoTmnI3li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g73lpJ/kuLrlrqLmiLfmj5DkvpvlrozmlbTnmoTop6PlhrPmlrnmoYj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lt6XoibrjgIHlkqjor6LjgIHorr7orqHjgIHorr7lpIfpm4bmiJDjgI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Hlp5TmiZjov5DokKXjgIHov5DokKXmnI3liqHnrYnjgILml7bku6PmoYPmup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jq/kv53lt6XnqIvkuJPkuJrmib/ljIXjgIHluILmlL/lhaznlKjlt6XnqIvmgLvmib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7rnrZHmnLrnlLXlronoo4Xlt6XnqIvkuJPkuJrmib/ljIXotYTotKjvvIzlt7L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44CBSVNPMTQwMDHnjq/looPnrqHnkIbkvZPns7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SFNBUzE4MDAx6IGM5Lia5YGl5bq35a6J5YWo566h55CG5L2T57O76K6k6K+B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ub5Y2B6aG56Ieq5Li756CU5Y+R55qE5Zu95a625LiT5Yip77yM5Y+C5LiO5LqG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55qE57yW5Yi244CCPC9wPjxwPuS9nOS4uui6q+WkhOS8oOe7n+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rmOaWsOaKgOacr+S8geS4mu+8jOaXtuS7o+ahg+a6kOS4gOebtOenieaJv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juiHqueEtueahOWSjOiwkOiAjOWKquWKm+KAneeahOS9v+WRve+8jOWdmuWui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WFsei1ouOAgeWwveW/g+WwveWKm+KAneeahOS8geS4muaWh+WMlu+8jOWdmuaM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+8jOWHreWAn+WJjeayv+eahOaKgOacr+WSjOS4k+S4mueahOacjeWKo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mAguWQiOeahOS6p+WTgeWSjOacjeWKo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R0eWZhaXItNDgyMj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ZHR5ZmFpci00ODI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C92675B7CF1ABECCF38DC84DFD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