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7E86E8FD0E7BC4B02950980ECA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7E86E8FD0E7BC4B02950980ECA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4mn5r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lpKfniafmsZfpo5/lk4HogqHku73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hoXokpnniZvnvorogonnlJ/kuqfliqDlt6XkuI7plIDllK7kuIDkvZPljJb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nKjmuKDpgZPov5DkvZzlkozlk4HniYzmiZPpgKDmlrnpnaLlt7Lnp6/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nmoTnu4/pqozjgILlnKgyMDEz5bm05Yib56uL5LqG6Ieq5pyJ5ZOB54mM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rGX4oCd77yM5oiQ5Yqf5Yib5LiL5rau576K6IKJ5ZOB54mM55qE576O6KqJ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u656uL5LuO55Sf5oCB5YW75q6W5Yiw5Lqn5ZOB5Yqg5bel5YaN5Yiw57uI56u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oCU4oCU4oCc5YW75q6WLeWxoOWusC3liqDlt6Ut6ZSA5ZSu4oCd55qE5YWo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oqK5aSn54mn5rGX5peX5bic5o+S6YGN5YWo5Zu95q+P5LiA5a625Y2W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OsOacieWRmOW3pei/kTIwMOS6uu+8jOS4uua2iOi0ueiAhe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csOmBk+eahDEwMCXlhoXokpnniZvnvorogonjgILlpKfniafmsZfniZvnvorogon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TlpKfllYbotoXvvIzlpoLlpKfmtqblj5HjgIHlrrbkuZDnpo/jgIHmsoPlsJTnjp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ogZTljY7nrYkzMOS4quezu+e7n++8jOimhuebluS6huWNjuS4nOOAgeWNjuWN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S7peWPiuWMl+S6rOetieWcsOWM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1oLTM3MTkzNi5odG1sIj5odHRwczovL2RxY20ubmV0L3dlbmFuL2RtaC0z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7E86E8FD0E7BC4B02950980ECA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