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272C597F6B7FC73ECEFB2D83EC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272C597F6B7FC73ECEFB2D83EC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b5rGf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mDveWbreael+iKseWbreW8j+S6lOaYn+e6p+Wuvummhu+8j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heiHtOOAgeiuvuaWveWujOWWhO+8jOmbhuS9j+Wuv+OAgemkkOmlruOAgeS8muiur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etieWkmuWKn+iDveS6juS4gOS9k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iJDpg73igJzmnJvmsZ/lrr7ppobigJ3vvIwg5oiQ6YO95biC5Yy65LiA5a62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Iqx5Zut5byP5LqU5pif57qn5a6+6aaG77yM5Y2g5ZywMTUw5L2Z5Lqp77yM5bu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YWt5Y2B5L2Z6L2977yM5Zyo57u/6Iy1546v57uV5Lit55ub5pS+552A5a6B6Z2Z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76O44CC4oCc5bqX5Zyo5pmv5Lit77yM5Lq65Zyo55S75Lit44CC4oCd6aaG5Ya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K6h5aSE5aSE55So5b+D5Lyg5om/57K+6Ie077yM5aSn56iL5bqm55qE5bCK6Y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qG5aSn6Ieq54S255qE57K+6auT4oCU4oCU5riF5paw44CB6bif6K+t44CB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pyo44CCPC9wPjxwPuacm+axn+Wuvummhue7v+WMlumdouenrzEyMOS9meS6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ummhuaAu+mdouenr+eahDgwJeOAguWuvummhueUn+aAgeW5v+WcuuWGheakjeiiq+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KseiNieagkeacqOenjeexu+WFseiuoTE3Nuenje+8jOS5lOacqDI2MzjmoKr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nlpLTlhbHorqEyMDDkvZnmoKrvvIzlhbbkuK3nmb7lubTmoJHpvoTku6XkuIrnmoTm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MOagqu+8jOS7t+WAvOi/nuWfju+8m+inguiKseakjeeJqTYwMOS9meenje+8jOin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HoOWNgeS9meenjeOAguWuvummhueahOWbreael+S4gOW5tOWbm+Wto+iKsemmme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r+Wig+W5vembhe+8jOepuuawlOa4heaWsO+8jOm4n+ivreiKsemmme+8jOWbre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Wbm+mAmuWFq+i+vu+8jOa8q+atpeWFtumXtO+8jOafs+aal+iKseaYjuOAgeabsuW+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e+8jOiuqeWuouS6uuaEn+WIsOiIkue8k+aDrOaEj++8jOaUvuadvui6q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JvmsZ/lrr7ppobmr5fpgrvkuJzmsr/nur/ph5Hono3kuK3lv4PvvIzntKfpgrvkuJz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nLDlpITlo67lpKfkuK3nmoTkuJzkvqdDQkTvvIzlhazkuqTjgIHlnLDpk4H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7jgILphZLlupfmi6XmnInkupTmmJ/nuqfkupTnpo/mpbzlkoznsr7oh7Tms7DlvI/l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pbzvvIzlm5vnmb7lpJrkuKrnsr7oh7TmiL/pl7TvvIzlj6/lkIzml7blhaXkvY83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L/pl7Tlj6/otY/oirHvvIzlj6/kuLTmsZ/vvIzlj6/ov5znnLrmmJ/nqbr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maLmvKvmraXvvIzmmK/mgqjlnKjln47luILoirHlm63kuK3nmoTlj6bkuIDkuKrigJz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5a6+6aaG5oul5pyJ5LqU56aP5qW844CB5a6P6L6+5qW844CB5Yir5a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E5L2P5a6/5qW877yM5oi/6Ze05YWx6K6hNDY36Ze077yM5Y+v5ZCM5pe25YWl5L2P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5a6k5YaF6K6+5pa96YWN5aWX6IiS6YCC77yM5a+55a6i5pyN5Yqh54Ot5oOF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y05oKo5rih6L+H5oSJ5oKm6IiS5b+D55qE576O5aW95pe25YWJ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WFseiuoTIx5Liq77yM5Y+v5o6l5b6F5ZCE56eN5aSn5Lit5Z6L5Zu96ZmF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ya6K6u44CC5oKo5Zyo5pyb5rGf5a6+6aaG55qE5Lya6K6u77yM5pyb5rGf5a6+6aa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YWo56iL6Lef6L+b55qE5pa55byP77yM5Li65oKo5o+Q5L6b546w5Luj5Lya6K6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ul5Y+K6KeE6IyD55qE5Lya6K6u5pyN5Yqh44CC5Zyo5ruh6Laz5oKo55qE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5qE5ZCM5pe277yM54G15rS75pyJ5pWI5Zyw5biu5oKo6L275p2+5omT55CG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77yM6K6p5oKo55qE5Lya6K6u5rS75Yqo5Y+Y5b6X6L275p2+5oOs5oSP44CC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B5Yqf6IO95a6M5ZaE55qE5ZWG5Yqh5Lit5b+D5Li65oKo5o+Q5L6b5ZCE57G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WG5Yqh5pyN5Yqh77yM5pyb5rGf5a6+6aaG55qE5pyN5Yqh5ZKM6K6+5pa95bCG6LaF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Oz5YO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amJn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y5odG1sIj5odHRwczovL2RxY20ubmV0L3dlbmFuL3dqYmctOTY1MzM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272C597F6B7FC73ECEFB2D83EC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