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0C7506D5FF2916D9972DA8AA52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0C7506D5FF2916D9972DA8AA52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mFV0J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kuK3pmYXmsb3ovabpm7bpg6jku7bmnInpmZDlhazlj7jmmK/kuIDlrr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msb3ovabliLbliqjnqbrljovmnLrnmoTlt6XljoLvvIzlhazlj7jluqfokL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uLTmtbfluILvvIzot53lj7Dlt57mnLrlnLrnuqY1MOWFrOmHjO+8jOi3neWugea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EzMOWFrOmHjO+8jOS5mOWdkOmrmOmTgeiHs+WugeazojQ15YiG6ZKf77yM6Iez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6JNjDliIbpkp/vvIzoh7PkuIrmtbcz5bCP5pe277yM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guOW/g+aKgOacr+WboumYn+acieedgOS4ieWNgeWkmuW5t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Oi+acuueahOeUn+S6p+OAgeWKoOW3peOAgeiuvuiuoeOAgeeglOWPkee7j+mq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WQhOexu+eUn+S6p+WKoOW3peiuvuWkh++8jOWHuuWOguajgOa1i+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unumqjOetieiuvuWkh+OAguebruWJjeS6p+WTgeWFsea2teebljYw5aSa56e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aSa5Liq57O75YiX77yMODAw5aSa5Liq5Z6L5Y+377yMNjAwMOWkmu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u+imgemAgumFjeasp+ezu+eahOWllOmpsOOAgeabvOOAgeayg+WwlOay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WwvOS6muOAgembt+ivuuOAgeS+nee7tOafr+OAgei+vuiKmeOAgemBk+S+neiM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+8jOS/hOezu+eahOWNoeeOm+aWr+OAgeWFi+aLieaWr+OAgeWQieWwlOOAgeeOm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WuOAgeS5jOaLieWwlO+8jOe+juezu+eahOmprOWFi+OAgeW6t+aYjuaWr+OAgeW6l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NoeeJueW9vOWLkuOAgeemj+iOsee6s+OAgeemj+eJue+8jOaXpemfqeezu+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+OAgeaXpemHjuOAgeWwvOahkVVE44CB546w5Luj44CB5bCP5p2+77yM5Zu95YaF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44CB5r2N5p+05ZKM5paw6IO95rqQ5rG96L2m562J44CC5Lqn5ZOB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rSy44CB5Lit5Lic44CB6Z2e5rSy44CB5Lit576O5rSy44CB5Lic5Y2X5Lqa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NjDlpJrkuKrlm73lrrblkozlnLDljLrvvIzlnKjooYzkuJrlhoXmnInovoP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lkozlk4HniYznvo7oqonluqbjgII8L3A+PHA+5YWs5Y+45Y2B5YiG5rOo6Ye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oqV5YWl77yM5byV6L+b5YWI6L+b55qE5oqA5pyv5ZKM6K6+5aSH77yM5ZCM5pe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C45pS25Zu96ZmF5YWI6L+b5oqA5pyv77yM5LiN5pat6L+b6KGM5Lqn5ZO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b5q+P5bm056CU5Y+R55qE5paw5Lqn5ZOB5pyJNeWkp+ezu+WIl++8jDM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6L2m5Z6L44CC5YWs5Y+45LiN5pat552A5Yqb5LqO5biC5Zy65byA5ouT77yM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6e5Yqb5ZKM6KeE5qih5b6X5Yiw5LqG6L+F6YCf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ndicy00MTY0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ndicy00MTY0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0C7506D5FF2916D9972DA8AA52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