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72F516EFDBF6CCF675AC6F219A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72F516EFDBF6CCF675AC6F219A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iz55S15a2QR0FPW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auY6Ziz5rG96L2m55S15a2Q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77yM5byA5Y+R77yM55Sf5Lqn77yM5aSW6LS4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85ZCI5LyB5Lia77yM5LiT5Lia5LuO5LqL5rG96L2m5Y+R5Yqo5py6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96L2m6L2s5ZCR57O757uf55qE6Zu26YOo5Lu255qE5byA5Y+R5ZKM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W7uuS6jjIwMDPlubTvvIzms6jlhozllYbmoIdHQU9ZQU5H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S44NuS6v+WFg+OAguWFrOWPuOeOsOacieWRmOW3pTQwMOS6uu+8jOaLpeac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Un+S6p+iuvuWkh++8muW+t+Wbvei/m+WPo++8jOaVsOaOp+acuuW6iu+8jO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mrmOmAn+WGsuW6iu+8jOS8uuacjeWOi+WKm+acuu+8jOeyvuWvhuW5s+ej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+8jOWPjOmdoueglOejqOacuu+8jOiHquWKqOe7lee6v+acuu+8jOaXpeacrOi/m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jeW5s+ihoeacuu+8jOeHg+ayueazteeUteacuueUteaeouiHquWKq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azteaUr+aetuaAu+aIkOWSjOeHg+ayueazteiKr+ijhemFjea1geawtOe6v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zteiHquWKqOa1i+ivleWPsOetieetiTMwMOWkmuWll+OAgjwvcD48cD7njr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ovr43MDDlpJrnp43vvIzpgILnlKjkuo7lub/ms5vovablnovvvJrlpaXov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azvvIzlpZTpqbDvvIzmsoPlsJTmsoPvvIznpo/nibnvvIzkuLDnlLDvvIzmnKz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vvIzotbfkuprvvIzpqazoh6rovr7nrYnjgILpq5jpmLPlhazlj7jkuKXmoLzpgb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ljJbnlJ/kuqfnkIblv7XkuI7mlrnlvI/nrqHnkIbnlJ/kuqfvvIzlt7Llj5blvpdJ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otKjph4/nrqHnkIbkvZPns7vorqTor4HjgILlr7nkuo7njq/looPkv53miq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mLPlhazlj7jlnKjnlJ/kuqfnu4/okKXkuK3kuKXmoLzmiafooYzoioLog73lh4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opoHmsYLvvIzlubbpgJrov4d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lkemdhb3ktNzQ4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lkemdhb3ktNzQ4Nj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72F516EFDBF6CCF675AC6F219A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