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09AB782FC9D7702338E1E79F62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09AB782FC9D7702338E1E79F62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7qvQmF5ZWNvTWF4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J3nuq/mmK/ku6XigJznlJ/mgIHmtJfmtqTigJ3kuLrnkIblv7XnmoTmtJfm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ZOB54mM5Lqn5ZOB6YWN5pa55Z2H55Sx6Iux5Zu9QklNQVjoja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ojmnYPnlJ/kuqfvvIzkuLvopoHljp/mlpnmnaXoh6rms5Xlm73jgIHkuLnpuq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v5vlj6PvvIznlLHlhajnkIPkuJPkuJrljp/mnZDmlpnkvpvlupTllYbnlJ/kuq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tJfmtqTmmK/nrKblkIjlhajnkIPotovlir/nmoTmtJfmtqTnkIblv7XjgILku6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liIbop6PmlrnlvI/mm7/ku6PkvKDnu5/ljJblrabniannkIbljrvmsa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ojaflhYnliYLno7fnrYnmnInlrrPmiJDliIbvvIzmm7Tms6jph43lr7nkur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nnjq/looPnmoTkv53miqTjgII8L3A+PHA+5Lqn5ZOB5Y+W5b6X5Lit5Zu95LiT5Yip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W6KeC44CB55Sz6K+36YWN5pa55LiT5Yip562J5aSa6aG555+l6K+G5Lqn5p2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m26I635b6X5qyn55uf5qOA5rWL5py65p6EU0dT6K6k6K+B44CB5Zu95a62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GA44CB6L275bel5Lia6YOo562J5py65p6E5ZCE6aG56K6k6K+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Y2JheWVjby0xMDU0O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Y2JheWVjby0xMDU0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09AB782FC9D7702338E1E79F62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