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273BD41D9851F7754328EB4B3F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273BD41D9851F7754328EB4B3F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ZCJ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lgrLmtIHpvpnmsb3ovabnlKjlk4HmnInpmZDlhazlj7jluqfokL3kuo7lha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73ljZfkuqzvvIzmmK/kuIDlrrbkuJPkuJrku47kuovmsb3ovabnvo7lrrnlhbvmiq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jgIHmjqjlub/lj4rlm73pmYXlk4HniYzku6PnkIb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jgILlhazlj7jmiJDnq4vkuo4yMDA15bm077yM57uP6L+H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uu5YmN5oul5pyJMTAwMDDlpJrlubPnsbPnmoTnjrDku6PljJb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ajoh6rliqjmsJTpm77liYLnlJ/kuqfnur/vvIzoho/kvZPlj4rmsLTliYL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/kuqfnur/mlbDmnaHvvIzlvaLmiJDkuobml6XkuqcxMOS4h+e9kOWQhOexu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ItumAoOiDveWKm+OAgjwvcD48cD7lhazlj7jkuJPms6jkuo7msb3ovablhb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moTnoJTlj5HvvIzku6XkuKXosKjnmoTkuJPkuJrmgIHluqbkuI3mlq3no6jno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vvIzoh7Tlipvkuo7orqnkuK3lm73ovabkuLvkuqvlj5fliLDlhajnkIPliY3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3ovablhbvmiqTnp5HmioDjgILlhazlj7jlipvmsYLlnKjlk4HotKjjgIHkvb/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lj4rku7fmoLznrYnmlrnpnaLovr7liLDlrqLmiLfnmoTmu6HmhI/kuI7kv6H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S+55y85pyq5p2l77yM5Lu76YeN6YGT6L+c77yM55u45a+55LqO5YW25Lu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aWl5ZCJ6b6Z5Yaz5LiN5b2T5biC5Zy66L+H5a6i77yM5YWs5Y+45bCG56u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6ZW/6Laz5Y+R5bGV77yM5Yqq5Yqb5oqK5aWl5ZCJ6b6Z5ZOB54mM5om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Zu95YaF5aSW5YmN5rK/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amwtOTM1NjgwLmh0bWwiPmh0dHBzOi8vZHFjbS5uZXQvd2VuYW4vYWps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273BD41D9851F7754328EB4B3F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