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2:3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16F025726CF5C0849BA9A9523F42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16F025726CF5C0849BA9A9523F42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F5bSO55S1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YXltI7nlLXmnLoo5bi45beeKeaciemZkOWFrOWPuO+8jOaYr+S4gOWutuWKquWK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Ft+acieihjOS4muW9seWTjeWKm+eahOW+rueUteacuuS6p+WTgeeglOWPke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WItumAoOWei+S4reWbveS8geS4mu+8jOebruWJjeW3sue7j+W9ouaIkOS7peaw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j+mAn+atpei/m+eUteacuuOAgeawuOejgVBN5q2l6L+b55S15py644CB5rC456OB5ZC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YCf55S15py644CB5re35ZCI5q2l6L+b55S15py644CB55u05rWB6b2/6L2u566x55S1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05rWB5peg5Yi355S15py644CB5Ly65pyN55S15py644CB5rG96L2m5bqU55So55S1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6eN55S15py65Lqn5ZOB5Li65Li75a+877yM5YW35aSH6YWN5aWX55u45YWz57K+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6K6+6K6h44CB6amx5Yqo5o6n5Yi26K6+6K6h5ZKM5Yi26YCg5pa55qGI6Kej5Y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Lia5Yqh6IO95Yqb44CC55uu5YmN5YWs5Y+45Lqn5ZOB5bey5Zyo5a6255So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bey57uP5oiQ5Yqf5byV5YWl5bm25aSn5om56YeP55Sf5Lqn77yM5biC5Zy65Y+N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bqm6auY77yM5YWs5Y+455uu5YmN5ZCM5q2l5o6o6L+b5Zyo5rG96L2m6Zu26YOo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66IO95bel5Lia44CB6L+Q5Yqo5YGl5bq3562J5aSa6aKG5Z+f55qE5Y2P6LCD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9jeS6jue+juS4veeahOS4reWbveW4uOW3nuilv+Wkqua5l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aLpeacieiHquS4u+eglOWPkeOAgeWItumAoOWPiumUgOWUruezu+e7n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nuihjOagh+WHhuWMlueuoeeQhu+8jOaLpeaciemrmOa0geWHgOW6pueOsOS7o+agh+WH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WOgu+8jOWFseacieWRmOW3pei/kTEwMOS6uu+8jOWIneWIm+acn+W5tOeUteacuuWH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W3sui+vuWIsDEwMDDlpJrkuIflj7DjgILlt7LmiJDkuLrogIDnnLznmoTlhbfmnIn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pvnmoTooYzkuJrmlrDnp4DjgILlhazlj7jkvp3miZjmlbTkvZPkvJjoia/otYTmupD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j5HlsZXvvIzlsIbliqrlipvmiZPpgKDmiJDkuLrkuIDlrrbnrqHnkIbkv6Hmga/ljJ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pobnnm67ljJbjgIHnlJ/kuqfop4TmqKHljJbnmoTlhbfmnInovoPlvLrnu7zlkIj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g73lipvnmoTlvq7nlLXmnLrns7vnu5/mlrnmoYjmj5DkvpvllYb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ip55So5oqA5pyv56CU5Y+R5ZKM5LyY6Imv55qE5LyB5Lia566h55CG5LyY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o+Q5L6b5ZCE56eN5ZOB6LSo5LyY6Imv77yM5oCn5Lu35q+U6auY55qE5b6u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qn5ZOB5ZKM55u45YWz6Kej5Yaz5pa55qGI44CC5Zyo5LiO5LyX5aSa5a6i5oi3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77yM5LmF5bSO5bCG5oiQ5Li65YC85b6X5L+h6LWW55qE5oiY55Wl5ZCI5L2c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5pyq5p2l5LmF5bSO5bCG6YCa6L+H5oyB57ut55qE5Yib5paw566h55CG5ZKM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CI77yM5Li65a6i5oi35o+Q5L6b5pu05Yqg5Liw5a+M5ZKM5Liq5oCn5YyW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46w5LqS5Yip5Y+M6LWi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cmRqLTQxNjk1NS5odG1sIj5odHRwczovL2RxY20ubmV0L3dlbmFuL2pyZGotNDE2O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16F025726CF5C0849BA9A9523F42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