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4:1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25862DC4724F5A0AE78218FD1294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5862DC4724F5A0AE78218FD1294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oms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mlrDmiazmlrDmnZDmlpnogqHku73mnInpmZDlhazlj7jlnZDokL3kuo7kuK3lm73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lkI3ln47igJTigJTmiazlt57luILvvIzljaDlnLDpnaLnp6/ovr44MD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Yr+mbhuiuvuiuoeWSjOeUn+S6p+S4uuS4gOS9k+eahOeOu+eSg+mSouWSjOWP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WkjeWQiOmSoueuoeeUn+S6p+WfuuWcsOOAguWFrOWPuOS4u+WvvOS6p+WTgeacie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oui+k+ayueazqOawtOeuoeOAgeWkp+Wei+eOu+eSg+mSoui0ruiXj+WPiuWQhOenjeWP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WkjeWQiOeuoemBk+etieOAgjwvcD48cD7lhazlj7jmi6XmnInlhYjov5vnmoTnjrvn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kozlj4zph5HlsZ7lpI3lkIjnrqHpgZPop4TmqKHljJbnlJ/kuqfmioDmnK/lkozlt6X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lrozlloTnmoTmo4DmtYvkvZPns7vlkoznp5HlrabnmoTnrqHnkIbmlrnms5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h4fnlKjnvo7lm71BUEkgNUxE44CBQVBJIFNQRUMgMTVIUuOAgUFQSSBTUEVDIDE1T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kozkuK3lm73nn7PmsrnlpKnnhLbmsJTooYzkuJpTWS9UNjI2Ny0yMDA25ZKMU1kvV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MjAxMuagh+WHhueUn+S6p++8jOaYr+S4reWbveaWsOWei+WkjeWQiOeuoemBk+ih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h+WFiOmAmui/h0lTTzkwMDHlkoxJU08xNDAwMeagh+WHhuiupOivg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mioDmnK/kurrlkZgxODLlkI3vvIznp5HnoJTpmaLmoKHluLjlubTmioDmnK/p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25ZCN77yM5oms5bee5biC56qB5Ye66LSh54yu55qE5Lit6Z2S5bm05LiT5a62MeWQj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uvuacieeuoeeQhuWMluWtpuWutumqjOWupOWQhOS4gOaJgO+8jOS7peWNj+WKq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WreaUuei/m+WSjOaPkOmrmOS6p+WTgei0qOmHj+OAguWFrOWPuOaLpeaciTE4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Yqo5b6u5py65o6n5Yi2546755KD57qk57u057yg57uV546755KD6ZKi566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5Sf5Lqn5YC86L6+MzAw5LiH57Gz44CC546755KD57qk57u06L+b5Y+j6Ieq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UFBH5YWs5Y+455qE5qyn5paH5YWL5a6B5YWs5Y+444CCPC9wPjxwPu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eOu+eSg+mSouS6p+WTgeeOsOW3suWkp+aJuemHj+i/kOeUqOS6juWbveWGhe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yueeUsOW5tuW+l+WIsOeUqOaIt+eahOiCr+WumuWSjOiupOWPr+OAguaIkeS7r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4jOacm+S7peS8mOi0qOeahOS6p+WTgeOAgeWujOWWhOeahOacjeWKoe+8jOS4j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WGheWkluWuouaIt+OAgeS7o+eQhuWVhuecn+ivmuWQiOS9nO+8jOWFseWQjOW8gOaL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4guWc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Hkt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Lmh0bWwiPmh0dHBzOi8vZHFjbS5uZXQvd2VuYW4veHktOTE4MDk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5862DC4724F5A0AE78218FD1294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