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0BFC3CE5BE296BFFBC13B42920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0BFC3CE5BE296BFFBC13B42920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b6Z5Ya35Ya76aOf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nnIHnpo/pvpnlhrflhrvpo5/lk4H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LiA5a626ZuG5Z+65Zyw56eN5qSN44CB5L+d6bKc5Yqg5bel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B6ZSA5ZSu77yM5Li65LiA5L2T55yB57qn5Yac5Lia6b6Z5aS06L+b5Ye65Y+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6eJ5om/4oCc5Li656S+5Lya5o+Q5L6b6auY5ZOB6LSo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4oCd5LmL5L2/5ZG977yM5LiA6Lev5Y+R5bGV5oiQ5Li65Lit5Zu9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GM5Lia5ZOB6LSo5a6J5YWo5LiO5YGl5bq355qE5YW46Iy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Uy5Lqp77yIMzUwMDBtMu+8ie+8jOW7uuiuvumdouenrzMyMDAwbTL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mi6XmnIky5p2hNC415ZCoSVFG55Sf5Lqn57q/77yM5Ya36JeP5Ya35Ya7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MTUwMDDlkKjvvIzmgLvmipXotYQxLjLkuKrkur/vvIzlubTnlJ/kuqfjgIH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h48yMDAwMOWQqOS7peS4iuOAguW5tOe6s+eojjUwMOWkmuS4h+WFg++8jOWRmOW3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Lpeaciee+juWbvei/m+WPo+WuieaNt+S8puawlOebuOi0qOa9veWGnOaui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iDjgIHnvo7lm73ov5vlj6Pljp/mlpnliqDlt6Xorr7lpIfjgIHoi7Hlm73ov5vlj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4DlhYnpgInliKvmnLrjgIHml6XmnKzov5vlj6Pph5HlsZ7mo4DmtYvku6rlkoxY5YW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Lul5Y+KM+adoeiHquWKqOWMluWMheijheacuuetieeOsOS7o+iHquWKqO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W7uueri+S4k+S4mueahOajgOmqjOS4reW/g++8jOS7juWOn+aWmeWF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aOp+WItuOAgeWTgei0qOajgOafpeOAgeS6p+WTgeajgOmqjOOAgemUgOWUru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vj+S4gOmBk+WFs+WPo+S4peaOp+WTgei0qO+8jOehruS/neWwhuWuieWFq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AgeWIsOWuouaIt+WPiua2iOi0ueiAheaJi+S4reOAguWGhemDqOWunumqjO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lt7LojrflvpdDSVHog73lipvpqozor4Hlrp7pqozlrqTor4Hkuab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rovmo4DmtYvpobnnm67liIbnu4Tlhajmiavlt7Lovr7liLAzMDDpobnku6XkuIos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ac5Lia6YOo5Y+R5biD55qE44CKR0IyMzIwMC4444CL5qOA6aqM5pa55rOV5L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Yac6I2v5q6L55WZO+W+rueUn+eJqea2teebluW4uOinhOW+rueUn+eJqTbnp4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4Xoj4wy56eN55qE5qOA5rWL77yM5L6d54Wn5Zu95a626aOf5ZOB6I2v5ZOB55uR552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75bGA5Y+R5biD55qE44CKR0I0Nzg544CL5qOA6aqM5pa55rOV5Lil5o6n5oqK5YW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oyH5qCH44CCPC9wPjxwPuWFrOWPuOaLpeacieWGnOS6p+WTgeenjeakjeWf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1MDAw5Lqp77yM6YeH55So56eR5a2m566h55CG5pa55rOV77yM546H5YWI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YeH55So5peg57q45YyWRVJQ5LyB5Lia566h55CG57O757uf77yM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6L+95rqv57O757uf77yM56Gu5L+d5q+P5om55Ye65Y6C55qE5Lqn5ZO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56CB44CC5YWs5Y+45Lil5qC85oyJ54WnIklTTzIyMDAwOjIwMTjnrqHnkIbkvZPn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khBQ0NQ6aOf5ZOB5a6J5YWo566h55CG5L2T57O7IuOAgSLoi7Hlm71CUkNHU+WFqO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uoeeQhuS9k+ezuyLlkowi576O5Zu9RkRBRlNNQemjn+WTgeWuieWFq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zleahiCIg5ZKMIkdNUOiJr+WlveaTjeS9nOinhOiMgyLov5vooYzmjqfnrqH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kITnp43nu7/oibLml6DlhazlrrPnlJ/pspzmnpzolKzlubblt7IxMDAl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55YeG5a6h5qC45oiQ5Yqf5aSH5qGI44CC5YWs5Y+45Li76JCl5Lqn5ZOB77ya5q+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6LGG5LuB44CB55Sc6LGM6LGG44CB6ams6LmE44CB55Sc546J57Gz44CB6Z2S6LG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YiA6LGG44CB6Z2S6Iqx6I+c44CB55m96Iqx6I+c44CB6IOh6JCd5Y2c44CB6bq7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46J57Gz56yL44CB6buE56eL6JG144CB6KW/6Iq544CB6I235LuB6LGG44CB55Sc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ZOD6Jav44CB6aOf55So6I+M44CB6I2U5rWm5qef5qaU6IqL5aS044CB6IqS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44CB55m+6aaZ5p6c6IKJ5Lul5Y+K5ZCE56eN5re35ZCI6JSs6I+c562J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hjOmUgOWbveWGheOAgeWkluWcsOWMuu+8jOS4u+imgemUgOW+gO+8mu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a+s+Wkp+WIqeS6muOAgeaWsOilv+WFsOOAgeiLseWbve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S4reS4nOOAgemprOadpeilv+S6muOAgeazsOWbveOAgemfqeWbv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3seWPl+a2iOi0ueiAheWWnOeIseOAgjwvcD48cD7lhazlj7jlnZrmjIH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lkIzmraXvvIznrKzkuozmlrnlm73lpJbnm7Tph4forqTor4HmnIk6IOe+ju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TUHlrqHmoLjjgIHnvo7lm71DT1NUQ0/lkoxURVNDT+S+m+W6lOWVhui1hOagvOWuoe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ieaWueiupOivgeacie+8mklTTzIyMDAwOjIwMTjjgIFIQUNDUOOAgUJSQ0dTX0H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U01BKOe+juWbvemjn+WTgeWuieWFqOeOsOS7o+WMluazleahiCnlrqHmoLj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mtIHpo59PS+WSjOa4heecn+a0gemjn0hBTEFM44CCPC9wPjxwPuWFrOWPuOS6j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5rOo6LWE5oiQ56uL5LqG4oCc6b6Z5rW35biC56aP6b6Z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76KaB55Sf5Lqn57uP6JCl77ya6buE56eL6JG15Luj5rOh6Iy277yM5Y2z6a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+77yM5p6c6JSs6ISG54mH77yM5Y+j572p562J44CCPC9wPjxwPuWFrOWPu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OAgeWKoeWunuOAgeWboue7k+OAgeWSjOiwkOKAneeahOS8geS4mu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nZrmjIHigJzotKjph4/oh7PkuIrvvIzpob7lrqLoh7PkuIrigJ3nmoTljp/li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moIfmmK/liJvnq4vkuJbnlYzlk4HniYzvvIzlu7rnq4vnn6XlkI3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ooYzkuJrmva7mtY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bGRzcC04NjY4MTUuaHRtbCI+aHR0cHM6Ly9kcWNtLm5ldC93ZW5hbi9mbGxkc3A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0BFC3CE5BE296BFFBC13B42920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