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5F92C2E0A59309AB8B46266961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5F92C2E0A59309AB8B46266961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eRTU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eW4gue+juenkeaxvei9pumbtumDqOS7tuaciemZkOWFrOWPuOaIkOeri+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MjTml6XvvIzkvY3kuo7plb/mmKXluILmsb3ovabnu4/mtY7mioDmnK/lvIDlj5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DlpKfooZcxMjc35Y+377yM5rOo5YaM6LWE6YeRMzAwMOS4h+WFg+OAgu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zI26aG577yM6I635b6X5LmY55So6L2m5Yqo5Yqb5oC75oiQ6b2/6L2u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yP5YiH5YmK5paw5oqA5pyv56eR5a2m5oiQ5p6cMemhue+8jOW9ouaIkOS8ge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obnjgILlhazlj7jpgJrov4fkuoZJU08vVFMxNjk0OeeuoeeQhuS9k+ez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OeOr+Wig+euoeeQhuS9k+ezu+iupOivgeWSjElTTzE4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CPC9wPjxwPuWFrOWPuOS4u+WvvOS6p+WTgeaJg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n+S4uuWFiOi/m+WItumAoOS4juiHquWKqOWMli/msb3ovablj4rovajpg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m7jlhbPmioDmnK8v5rG96L2m5YWz6ZSu6Zu26YOo5Lu25oqA5pyv77yM5ZCE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A5bGe5Zu95a625pSv5oyB6auY5paw5oqA5pyv6aKG5Z+f77yM56ym5ZCI5Zu95a6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62W5ZKM5ZCJ5p6X55yB5Yy65Z+f57uP5rWO5Y+R5bGV6KeE5YiS5Y+K5pyJ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aB5rGC44CC5Lqn5ZOB5YiG5Li65Zub5aSn57G777ya5rOV5YWw6L20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6YCf5Zmo6Zu26YOo5Lu25Yqg5bel44CB54Ot5Za35raC5oqA5pyv44CB6Z2e5q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bel6KOF5Yi26YCg44CC5Li76KaB5Lqn5ZOB5Li65LmY55So6L2m5Yqo5Yqb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Z2v5ZKM5rOV5YWw6L2044CB5paw6IO95rqQ5rOV5YWw6L205oC75oiQ77yb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44CB6KGM5pif6L2044CB5Y+J6L2077yb5ZCM5q2l546v44CB5ouo5Y+J44CB6ZKi546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5Lu2562J44CCPC9wPjxwPuWFrOWPuOaLpeaciUVNR+WAkueri+i9puOAgURNR+aVsO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l+WxseaVsOaNrui9puOAgeeri+W8j+WKoOW3peS4reW/g+OAgei/m+WPo+a4kO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mUruaQk+m9v+acuuOAgeaVsOaOp+WkluWchuejqOW6iuOAgemrmOeyvuW6puaXoO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OAgeaVsOaOp+mrmOmike+8jOS7peWPiuiHquS4u+eglOWPkeeahOWWt+mSvOacu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uacuuetieOAguiuvuWkh+WPr+S7pea7oei2s+WQhOenjeacuuaisOWKoOW3peWSjO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ahOmcgOaxgu+8jOWWt+a2guS6p+WTgeWxnuS6juS4k+acieaKgOacr++8jOWW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gOacr+WcqOWbveWGheWkhOS6jumihuWFiOWcsOS9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ttay0yMjg3N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21rLTIyODc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5F92C2E0A59309AB8B46266961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