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3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6F49BFC357E7C848A11515D69F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6F49BFC357E7C848A11515D69F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l5ZGzWkhJV0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nn6XlkbPpo5/lk4HmnInpmZDlhazlj7jmmK/kuIDlrrbmi6XmnInlvL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rp7lipvvvIzog73kuLrlrqLmiLfkuJPpl6jlrprliLblkITnp43kuqflk4H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vY3kuo7lhbfmnInkuLDlr4zljoblj7LmlofljJbpgZflnYDnmoTlkI3ln47oqon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nmoTml4XmuLjog5zlnLDmna3lt57luILlhoXjgILmiJDnq4vkuo4xOTkz5bm0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OW5tOiOt+W+l+aXpeacrOWGnOael+awtOS6p+ecgeeahOiupOivge+8jOazqOWG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jMzMDAvMDMwMDHjgIIyMDAw5bm06L+b6KGM6YeN57uE77yM5byV6L+b5YW35py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7uP6aqM55qE5paw6IKh5Lic77yM5bm25a+55YWs5Y+455qE5oiQ5ZOB6L2m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L+b6KGM5b275bqV55qE5pS56YCg44CC5YWs5Y+45bCG5Lqn5ZOB5a6a5L2N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Ye65Y+j5Li65Li777yM5YaF5aSW6ZSA55u457uT5ZCI77yM56Gu5a6a5Lq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5Lqn5ZOB5pe25YyF5ous6JK444CB54Wu44CB54WO44CB54K444CB54Ok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qg5bel5pa55byP55qE6YCf5Ya75pel5byP6LCD55CG6aOf5ZOB77yM5Lit5Y2O54K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6eN6IKJ57G75rC05Lqn57G75Yi25ZOB44CC5Lqn5ZOB5Li76KaB5ZCR5Y+j5o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5YW744CB5L+d5YGl44CB5pa55L6/44CB5a625bqt5YyW5pa55ZCR5Y+R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gueaNruWFrOWPuOeahOWPkeWxlemcgOimge+8jDIwMDnlubQ15pyI5YWs5Y+45pCs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N5LqO5p2t5bee5biC5L2Z5p2t5Yy655qE5paw5bel5Zy677yM5paw5bel5Zy65oC7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ODAwMOS4h+WFg++8jOeUn+S6p+mdouenrzI4MDAw5bmz57Gz77yM5bm0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OWQqOOAguWFrOWPuOWvueiSuOeFruOAgeeDn+eGj+OAgeajgOmqjOetiemHjeimg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+ihjOS6huabtOaWsO+8jOWOguaIv+S4peagvOaMieeFp+WbvemZhemjn+WTge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gh+WHhuW7uumAoO+8jOS7juW7uumAoOagh+WHhuWIsOiuvuWkh+iuvuaWveWIs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guaIv+S4uuWbvemZhemjn+WTgeeUn+S6p+S8geS4muOAgueOsOWcqO+8jOWFrOWPu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gOaJueS8mOengOeahO+8jOWkmuW5tOS7juS6i+eUn+S6p+aXpeW8j+WGt+WGu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KgOacr+WPiueuoeeQhuS6uuWRmOWSjOeUn+S6p+S6uuWRmOOAguaIkeS7rOWwhu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uuWuouaIt+aPkOS+m+aIluWumuWItui0qOmHj+WlveOAgemjjuWRs+eLrOeJu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i2s+WuouaIt+imgeaxgueahOS6p+WT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d6aGl3ZWktMTg2MTQ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6aGl3ZWktMTg2MT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6F49BFC357E7C848A11515D69F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