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B959AEC5F279879E7A7CDDCA2B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B959AEC5F279879E7A7CDDCA2B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pmLPlhYnlrrbmlL/mnI3liqHkuK3lv4PmmK8yMDA05bm0NO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R5bee5biC5rCR5pS/5bGA5om55YeG5oiQ56uL55qE5rCR5Yqe6Z2e5LyB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56S+5Yy656S+5Lya5bel5L2c77yM5piv6Z2e55uI5Yip55qE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ZKM56S+5Lya55qE5LiT5Lia5YyW44CB6IGM5Lia5YyW55qE5rS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4u+iQpeiMg+WbtOS4u+imgeS4uuWutuaUv+acjeWKoeWRmOOAgeaciOWrg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aKpOeQhuOAgea4hea0l+S/nea0geOAgemFjemAgeOAgeWutueUqOiuvuaWve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4uuekvuWMuuWtpOWvoeOAgeS9juS/neOAgei0q+WbsOOAgeeLrOeUn+WtkO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eWGm+WxnuWutuW6reOAgeeDiOWxnuWutuW6reiAgeS6uuWPiuWkseeLrO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etieWbsOmavuS6uue+pOaPkOS+m+aXpemXtOeUn+a0u+i1t+WxheeFp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kjeWFu+eUn+aMh+WvvOWPiuaKpOeQhuOAgeW/g+eQhuWSqOivouOAgeiAgeW5t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yvuelnuaFsOiXieOAgemAgemkkOacjeWKoeOAgeKAnOWKqemkkOOAgeWKqea1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geOAgeWKqeaApeOAgeWKqeWMu+KAneeahOKAnOS6lOWKqeKAneWumuWItuacjeWK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aenOiUrOOAgeS7o+e8tOi0ueeUqOetieWkmumhueekvuW3pe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dqei05NTgw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2p6LTk1OD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B959AEC5F279879E7A7CDDCA2B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