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AFC38F92916360D8DBAD1ED6F7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AFC38F92916360D8DBAD1ED6F7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JSFV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Y7mi6XmnInkuJPpl6jnmoTnoJTlj5Hlm6LpmJ/jgIHnsr7oia/nmoTmtYvor5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/oo4XnkZ7lo6vluIPli5Loh6rliqjlpJrpgJrpgZPnsonmnKvlt6Xoibr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6/phY3liLbpgILlkIjlrqLmiLfpnIDmsYLnmoTkuqflk4HjgILnjrDlnK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otoXov4cyM+enjeS4jeWQjOenjeexu+eahOe1rumbqumdoueyie+8jOS4uuWbve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4guWcuuWuouaIt+mHj+i6q+WItuS9nOWQhOenjeS6p+WTgeOAgjwvcD48cD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m73lhoXmtojotLnogIXlr7npnaLnsonnmoTpnIDmsYLvvIzlhazlj7jmjqjlh7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Jrnta7pm6rniYwmYW1wO+awtOaJi+eJjOOAguaWsOS6p+WTgeaOqOWHuuS9v+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AieaLqeaAp+WinuWkmu+8jOWVhuWTgeWSjOacjeWKoeS7t+mZjeS9ju+8jOi/m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abtOWKoOS+v+aNt++8jOa2iOi0ueiAheS7rOS5n+W+l+S7peS+v+WI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lOejqOmrmOi0qOmHj+eahOmdoueyieS7pea7oei2s+a2iOi0ueiAhe+8jOWPsOWNj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eUqOS6huWKoOaLv+Wkp+WSjOa+s+Wkp+WIqeS6mui/m+WPo+Wwj+m6pu+8jOi/vea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+8jOS9v+ebuOWFs+mdoueyieWKoOW3peS4muS4jeW/heiKsei0uemrmOS7t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i/m+WPo+WTgei0qOeahOmdouey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FpaHVhLTQ2MTc4NC5odG1sIj5odHRwczovL2RxY20ubmV0L3dlbmFu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YS00NjE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AFC38F92916360D8DBAD1ED6F7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