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335D1156455E8679E32ED53455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335D1156455E8679E32ED53455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6LSd5YWL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lqIHlsJTotJ3lhYvnroDmrKflrrblhbfigJ3lk4HniYzvvIznm7Tl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oiI3lm73pmYXlrrblhbfigJ3lhazlj7jml5fkuIvlk4HniYz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roDmrKflrrblhbfvvIzlubbmi6XkuLDlr4znu4/pqoznmoTkuJPkuJrlrrblhb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omT6YCg57uI56uv5YW35oCn5Lu35q+U5a625YW35ZOB54mM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OWogeWwlOi0neWFi+KAneS7peiwpuiZmu+8jOWunuWcqOeahOWumuS9jei/m+mp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KAnOS7peaYjueggeWunuS7t++8jOivmuS/oee7j+iQpeKAn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uouaIt+S5sOeahOaUvuW/g++8geWFrOWPuOS6p+WTgeS4k+azqOasp+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5tO+8jOS6p+WTgemjjuagvOWumuS9jeS4uue6r+ato+eugOasp+mjjuagv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5geadguW3peiJuu+8jOKAnOWEkumbheOAgeeos+mHjeOAgemdoOW+l+S9j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IkeS7rOWvueWTgei0qOeahOimgeaxgu+8jOabtOaYr+WvueWTgeWRs+WSj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/veaxg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Vi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TUxMC5odG1sIj5odHRwczovL2RxY20ubmV0L3dlbmFuL3dlYmtqai05NTE1M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335D1156455E8679E32ED53455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