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4FF5D3E7C51D4310FA3E33F08B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4FF5D3E7C51D4310FA3E33F08B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ICB6L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sI/ogIHosKLpo5/lk4HmnInpmZDlhazlj7jmiJDnq4vkuo4xOTk4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5Lia5LuO5LqL6aOf5ZOB56CU5Y+R44CB55Sf5Lqn44CB6ZSA5ZSu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s5Y+477yM5oul5pyJ57qmMTUwMDDlubPmlrnnsbPop4TojIPnmoTnlJ/kuqf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oia/nmoTnlJ/kuqforr7lpIfvvIzlhazlj7jnp4nmib/igJzku6XotKjph4/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naDnp5HmioDkv4Plj5HlsZXigJ3nmoTnu4/okKXlrpfml6jvvIznu4/ov4f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jYHlpJrlubTnmoTkuI3mh4jliqrlipvvvIzkvb/lhazlj7jmiJDkuLrmnK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op4TmqKHnmoTpo5/lk4HnlJ/kuqfkvIHkuJrkuYvkuID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om56auY57Sg6LSo55qE5LiT5Lia5Lqn5ZOB56CU5Y+R5Lq65omN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6ZuE5Y6a55qE56eR5oqA5Yqb6YeP77yM5bm25Z2a5oyB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r2u5rGV5Zyw5Yy655qE5Lyg57uf5bel6Im657uT5ZCI57K+6Imv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N5pat5o6o5Ye66Imy44CB6aaZ44CB5ZGz5L+x5L2z55qE5YGl5bq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YWF6Laz55qE6LWE5rqQ5Y+K5Lil5qC855qE6LSo6YeP5o6n5Yi2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Lqn5ZOB5LiK5biC5ZCO6L+F6YCf6I635b6X5raI6LS56ICF5Y+K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aOr6K6k5ZCM5Y+K6LWe6K6444CCPC9wPjxwPuWFrOWPuOKAnOWwj+iAgeiwou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aenOOAgeWHieaenOOAgeeGn+mjn+OAgeW3p+WFi+WKm+etiemjn+WTgeaJrOWQj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OAguWFrOWPuOS4gOi0r+WdmuaMgeKAnOS/oeiqieesrOS4gOKAneeahOWul+aX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S7peS6uuS4uuacrO+8jOivmuS/oee7j+iQpeKAneeahOS8geS4mu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S6p+WTgei0qOmHj++8jOedgOWKm+S6p+WTgeeglOWPke+8jOS9v+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OAgeWIm+S8mOS6p+WTge+8jOWKquWKm+S9v+KAnOWwj+iAgeiwouKAneeJ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mrmOOAgeeyvuOAgeWwluOAgeeJueeahOWTgeeJjOW9ouixoeWxueeri+S6j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S5i+ael+OAguW5tuWni+e7iOaUr+aMgeS7peWPkeWxlee5geiNo+e7j+a1ju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kvuS8muaViOebiuS4uuW3seS7u++8jOS4jeaWrei2hei2iuiHqui6q++8jOS4u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mjn+WTgeihjOS4muWPkeWxleWwveW/g+Wwve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x4LTM3Nz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4LTM3N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4FF5D3E7C51D4310FA3E33F08B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