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2:5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577CE4BB28C98C9B421549B9F5ED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577CE4BB28C98C9B421549B9F5ED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a6J5byA5YWD6am+5qC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ZflroHplb/lronlvIDlhYPpqb7moKHnu4/kuIrnuqfkuLvnrqHpg6j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4bmiJDnq4vnmoTmraPop4Tpqb7pqbblkZjln7norq3mnLrmnoTjgILluIjotYTlipv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vvIznrqHnkIbop4TojIPkuKXmoLzvvIzlkITnp43mlZnlraborr7mlr3orr7lpIf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vIDorr5DMeOAgUMy44CB5Z+56K6t5Lia5Yqh77yM6YWN5aSH5pyJ5aSa56eN5Z6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WZ57uD6L2m5ZKM5pWZ57uD5ZGY5L6b5a2m5ZGY6YCJ5oup77yM6IO95ruh6Laz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yh5a2m6L2m6ICF55qE6KaB5rGC44CC5bCG5Li65a2m5ZGY5o+Q5L6b5pel5bi46am+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5LiO6ICD6K+V55u45YWz6YCC5bqU55qE5peg57yd6L+e5o6l77yM5o+Q5L6b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56K6t6LSo6YeP5ZKM5LyY6LSo5pyN5Yqh44CCPC9wPjxwPumpvuagoeaYr+agueaN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6jOe6p+mpvuagoeagh+WHhuWFtOW7uueahOWkp+Wei+mpvuagoe+8jOWcqOWMl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eiRq+OAgeilv+WugeWSjOaxn+WNl+WFseW8gOiuvuWbm+Wkp+iuree7g+WfuuWcs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enrzEwMOS9meS6qe+8jOaYr+aMieeFp+S6pOmAmumDqOinhOWumuenkeebruW7uui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keebrui+g+WFqOOAgemhueebrui+g+WkmuOAgeinhOaooei+g+Wkp+eahOS4k+S4mump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uuWcsOS5i+S4gOOAguS7peKAnOW/q+S5kOWtpui9pu+8jOi9u+advuaLv+ivgeKAn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puimgeaxgu+8jOiOt+W+l+ekvuS8muWQhOeVjOWSjOW5v+Wkp+WtpuWRmOeahOiupOWP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mFreWp4LTY0NjEy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pha3lqeC02NDYxMj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577CE4BB28C98C9B421549B9F5ED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