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4E51614D52A4ED871D920314B0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4E51614D52A4ED871D920314B0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bG8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v6vpsbznlLXlrZDogqHku73lhazlj7jvvIjku6XkuIvnroDnp7DigJz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lLXlrZDigJ3vvInmiJDnq4vkuo4yMDA25bm077yM5LqOMjAxNuW5tDjmnIjmraPlvI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rDkuInmnb/vvLvogqHnpajku6PnoIHvvJo4MzgxNjjvvL3jgII8L3A+PHA+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6Z2i5Y+R5bGV55qE6auY5paw5oqA5pyv5LyB5Lia77yM5b+r6bG855S15a2Q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qq5Yqb6L+b5Y+W77yM5Y6G57uP6L+RMjDlubTkuJPkuJrnoJTlj5HkuI7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nKjpn7PpopHlpITnkIblj4rpgJrorq/poobln5/np6/ntK/kuobkuLDlr4z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hbblk4HniYzigJxUUkFESU/igJ3kuqvoqonlm73lhoXlpJbjgILlhazlj7j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pn7PpopHnm5Hmjqfkuqflk4Hlj4rmmbrog73or63pn7PliIbmnpD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m73lrrblvLrliLbmgKfkuqflk4HorqTor4HvvIzlj5blvpfmrKfmtLJDReagh+WH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e+juWbvUZDQ+agh+WHhuiupOivgeetieWbvemZheiupOivge+8jOWcqOawke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OAgemAmuiur+mihuWfn+i+vuWIsOihjOS4muW9k+WFiOawtOW5s+OAgjwvcD48cD7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lLXlrZDpnaLlkJHmmbrog73pn7PpopHpoobln5/mjqjlh7rkuoblhajns7vliJfova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DkvZPljJbop6PlhrPmlrnmoYjvvIzku6Xpq5jmuIXpn7PpopHph4fpm4bjgIHor63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pgJrkv6HjgIHkvJrorq7mianlo7DjgIHmmbrog73or63pn7PkuqTkupLmioDmn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oh6rkuLvnoJTlj5HkuoZJUOWvueiusu+8iOebkeS7k+WvueiusuOAgeS6pOS6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OAgeWMu+aKpOWvueiusu+8ieOAgeW5v+aSreS8muiuruezu+e7n+OAgeaLvumfs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umYn+WPq+WPt+ezu+e7n+OAgeeUteWMluaVmeiCsuOAgeeuoeaVmeiwiOivneOAg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zu+e7n+ino+WGs+aWueahiOOAguW/q+mxvOeUteWtkOS6p+WTgeeahOeUqOaIt+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e+8jOWcqOWFrOWuieebkeaJgOOAgeWPuOazleOAgemHkeiejeOAgeW5s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It+WkluOAgeaVmeiCsuOAgeaUv+WKoeWPiuW3peS4muOAgeawkeeUqOOAgeiIquep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Wdh+W+l+WIsOWkp+mHj+aIkOWKn+W6lOeUqOOAgjwvcD48cD7lhazlj7j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7lj5HlsZXlvpfnm4rkuo7oia/lpb3nmoTkvIHkuJrmsJvlm7TlkoznlKjkurrnrZb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vvIzlv6vpsbznlLXlrZDlp4vnu4jlnZrmjIHku6XkurrkuLrmnKz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zmg5zmiY3jgIHniLHmiY3igJ3nmoTnlKjkurrmlL/nrZbvvIzph43op4bkurrmiY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vb/lkZjlt6XntKDotKjlnKjlrp7ot7XkuK3lvpfliLDljYfljY7vvIzlh53o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ibnlm73lhoXkvJjnp4DnmoTova/noazku7bkuJPkuJrkurrmiY3vvIzlubb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r7jlpJrokZflkI3pq5jmoKHlj4rnp5HnoJTmnLrmnoTkv53mjIHlr4bliIf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vaLmiJDkuobkuIDmlK/mnJ3msJTok6zli4PjgIHli4fkuo7liJvmlrD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okKXplIDlkoznrqHnkIbnmoTkvJjnp4Dlm6LpmJ/jgILmraPmmK/ov5nmlK/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nKjpn7PpopHpoobln5/kuI3mlq3lnLDmioDmnK/pnanmlrDvvIzku6Xlj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h4jnmoTlrqPkvKDlkozmjqjlub/vvIzkvb/otormnaXotorlpJrnmoTnlKjmiLf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pn7PpopHmioDmnK/lnKjnm5HmjqfooYzkuJrnmoTph43opoHmgKfvvIzkuZ/lsIb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t6XnqIvpobnnm67kuK3nmoTpn7PpopHmioDmnK/lvpfliLDmm7TliqDlub/ms5v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yMDE15bm0MTHmnIjlv6vpsbznlLXlrZDkuLvmjIHkuIvnmoTlhazlronpg6j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pHlpI3moLjoo4Xnva7nmoTmoIflh4bkvJrorq7lnIbmu6Hlj6zlvIDvvIzmoIflv5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pHnm5HmjqfooYzkuJrov4jkuIrkuobkuIDkuKrltK3mlrDnmoTpq5jluqbjgILmn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JHmiJjlubblrZjvvIzni63ot6/nm7jpgKLli4fogIXog5zvvIzmoLnmja7lrqLmiL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nIDmsYLmj5DkvpvljY/kvZzlvIDlj5HjgIHkuLrooYzkuJrmj5Dkvpv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Hmm7TliqDlv6vpgJ/lnLDlk43lupTlrqLmiLfnjrDlnLrmlK/mj7TnrY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vZPns7vnmoTlgaXlhajvvIzkvb/lv6vpsbznlLXlrZDlvpfliLDkuobnlKj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orqTlj6/lkozkv6HotZbvvIzmiJDlsLHkuoblv6vpsbznlLXlrZDlnKjooYzkuJ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q57kuonkvJjlir/jgII8L3A+PHA+5b+r6bG855S15a2Q56eJ5om/6ZSQ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Yib5paw5Yqh5a6e55qE5LyB5Lia55CG5b+177yM56eJ5om/55yf6K+a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CL5Y+R5bGV55qE5pyN5Yqh55CG5b+177yM5Zyo6Z+z6aKR5aSE55CG5Y+K6YCa6K6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N5pat57K+6ICV57uG5L2c77yM6ISa6LiP5a6e5Zyw55qE6LWw5Yiw5LqG6KGM5Li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w5L2N77yM5LiN5LuF5Li65YWs55So44CB5rCR55So55qE5Lqn5ZOB55So5oi3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6Ziy6KGM5Lia55qE5paw5qCH5p2G77yM5pu05Zyo5LiT5Lia6aKG5Z+f6YeM5Lu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a6e6Le15Z+656GA5aWg5a6a5LqG5pyq5p2l5Yib5paw5Y+R5bGV55qE5peg6Zm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uaMgueJjOaWsOS4ieadv+S5i+WQju+8jOWcqOaWsOeahOi1hOacrO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eW8j+S4i++8jOWMl+S6rOW/q+mxvOeUteWtkOiCoeS7veWFrOWPuOWwhui/uOWPk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BpeeahOa0u+WKm++8jOS7peKAnOivmuS/oeOAgeWNj+S9nOOAgeWIm+aWsOOAg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neeahOeQhuW/tee7p+e7reacjeWKoeS6juWFqOWbveeahOS6p+WTgeeUqOaIt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OAgeS4k+S4muOAgeWdmuWumueahOaAgeW6puWLh+S6jumdouWvueaWsOeahOacuumB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+8jOS7peaKgOacr+i/h+ehrOeahOS6p+WTgeWSjOWIm+aWsOeglOWPkeaMgee7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ihjOS4mui/m+atpe+8jOS4uuWuiemYsuihjOS4muS4jumfs+mikemAmuiur+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rOWLg+WPkeWxlei0oeeMruWHuuabtOWdmuWunueahOWKm+mH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3lkei03NTg5N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eWR6LTc1ODk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4E51614D52A4ED871D920314B0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