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55FEA7106C9015DD43F5BBE90E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55FEA7106C9015DD43F5BBE90E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Fyd2luUFJ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t57otJ3mlq/luJ3msb3ovabphY3ku7bmnInpmZDlhazlj7jpmrblsZ7kuo7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ZCQVlTUEVFROaUueijheWFrOWPuOS+m+W6lOWOguWutu+8jOaIkOeri+S6jjIwMD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npo/lu7rnnIHlpKflnovnmoTmsb3ovabmlLnoo4XljIXlm7TljoL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AzNTAw5bmz5pa557Gz77yM55Sf5Lqn5Y6C5oi/MzAwMOW5s+aWueex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S4mueUn+S6p+axvei9puepuuWKm+Wll+S7tuOAgeaxvei9puWGhemlsOOAg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mueis+e6pOS/ruWItuWTge+8jOS4u+iQpeS6p+WTge+8muaxvei9puWJjeWQjuijheml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WIl+OAgeaxvei9pueOu+eSg+e6pOe7tOS/nemZqeadoOezu+WIl+OAgeaxvei9puWw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qOadv+etieaUueijhemDqOS7tu+8jOW5tuaJv+aOpeWQhOenjeeOu+eSg+mSoue6pOe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ooeS4jueUn+S6p+S4muWKoeOAgjwvcD48cD5CU0QuV09SS1PkvZzkuLrlm73pmY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k4HniYxEQVJXSU5QUk/nmoTku6Plt6XljoLkuYvkuIDvvIzlnZDmi6XpgL41Mz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4us56uL5Y6C5Yy644CC5YWs5Y+45pyN5Yqh5LqO5YWo55CD5Yeg5Y2B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6iz5a6a55qE5ZCI5L2c5YWz57O777yM5piv5Zyo56m65rCU5Yqo5Yq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a56Z2i5YC85b6X5L+h6LWW55qE5L6b5bqU5Y6C5ZWG44CC5YWs5Y+45pys552A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pys44CB5Zui57uT5ZCI5L2c44CB56ev5p6B6L+b5Y+W44CB5LiO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66h55CG55CG5b+1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YXJ3aW5wci04NTIwOTAuaHRtbCI+aHR0cHM6Ly9kcWNtLm5ldC93ZW5hbi9kYXJ3aW5wc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55FEA7106C9015DD43F5BBE90E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