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43B279A4A808D9818E2A39C501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3B279A4A808D9818E2A39C501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E5rCP57OW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hajnpr7pkavpo5/lk4H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boOS8geS4mueahOWPkeWxleWPiuWvuemjn+WTgeeUn+S6p+imgeaxg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i0o+S7u++8jOeJuei9rOWei+S4uueUn+S6p+Wei+S8geS4mu+8jOS7juWOn+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eUn+S6p+OAgemUgOWUruS4gOadoem+meebkeaOpyD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qE6aOf5ZOB55Sf5Lqn5LyB5LiaLCDmi6XmnIkzMDAw5bmz57G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6I+M55Sf5Lqn6L2m6Ze0LOS4u+imgeS7o+WKoOW3peeUn+S6p++8iE9FTe+8i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m+i9p+ezluOAgeeJm+i9p+mFpeOAgeWkqumYs+mlvOOAgeiAgeWphumlvOOAgeaciOm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j+ezleeCueOAgeWkmuenjeWPo+WRs+awtOaenOmFpeOAgeiMtumFpeOAguS+n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eJueWumuimgeaxgumHj+i6q+aJk+mAoOmhuuW6lOW4guWcuumcgOaxgi0t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kmuS9jeeDmOeEmeS4muS4k+Wutu+8jOS7peS6uuS4uuacr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ujOWWhOeahOWNq+eUn+i0qOmHj+S/nemanOS9k+ezu++8jOiQveWunu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TjeS9nOinhOiMg++8jOWfueWFu+mrmOe0oOi0qOeahOiBjOW3pemYn+S8je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W3peiJuuS/nemanOmrmOagh+WHhueahOS6p+WTgei0qOmHj++8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m+S7peW4guWcuuS4uuWvvOWQke+8jOS4k+S6juaOqOi/m+S4quaAp+WMl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WsOaNouS7o+OAguacjeWKoeW4guWcuu+8jOS4juWuouaIt+W7uueri+WIqeebi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ahOWQiOS9nOS8meS8tOWFs+ezu++8jOS4jeaWreaPkOWNh+OAgeW8uuWMluOA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eahOWTgeeJjOS7t+WAvOOAguWQkea2iOi0ueiAheaPkOS+m+S8mOi0qOOAg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BpeW6t+OAgeWNq+eUn+i+vuagh+eahOmjn+WTgeaYr+WFrOWPuO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N0ei00NjE4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3R6LTQ2MTgy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3B279A4A808D9818E2A39C501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