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695AC1ACC31B79867688794185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695AC1ACC31B79867688794185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aSW6K+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XlubTvvIzljY7ljJflnLDljLrpooflhbf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jZblnLrlk4HniYzvvIzmtonlj4rlrrblhbcv5bu65p2QL+ijhemlsC/oo4Xkv64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L+W4g+iJuuetieWQjeS8mOWutuWxheS6p+WTgeeahOS4gOermeW8j+WutuWxhe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Dwvc3Ryb25nPjwvcD48aDI+5ZOB54mM566A5LuLPC9oMj48cD7ljJfkuqzln47lpJb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ub/lnLrliJvlu7rkuo4xOTk15bm0OeaciO+8jOeOsOW3suWPkeWxleaIkOS4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enrzQw5LiH5bmz5pa557Gz44CB5oul5pyJNeS4h+W5s+exs+Wkp+Wei+iKseWbre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eahOS4gOermeW8j+WutuWxheacjeWKoeW5s+WPsOOAgjwvcD48cD7ln47lpJb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nsr7lk4HlrrblhbfppobjgIHlrrboo4Xlu7rmnZDppobjgIHmrKfnvo7lrrb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K3lvI/nuqLmnKjppobjgIHlrrblsYXppbDlk4HppobkupTlpKflnLrpp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ROWMl+S6rOiuvuiuoeS6kuiBlOS4reW/g+WkqeS4gOe+juWutuOAgeabsue+juOAgeiX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etieW5v+WcuueLrOeri+W6l+WbiuaLrOS6huWutuWFt+OAgeW7uuadkOOAgeijh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/ruOAgeeBr+mlsOOAgeW4g+iJuuetiTIw5L2Z57G76L+RNeS4h+enjeWQjeS8m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WPiui/keWNg+S4quS4gOe6v+efpeWQjeWTgeeJjO+8jOa7oei2s+a2iOi0ue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iuoeOAgeijheS/ruWIsOWutuWxheijhemlsOeahOWxheWutui0reeJqe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47lpJbor5rlnZrmjIHigJzor5rkv6HkuLrmnKzvvIzku6Xlvrfnu4/llYb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nqIvkv53pmpzmtojotLnliKnnm4rkuLrliJ3oobfnmoTnkIblv7XkuI7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otaLlvpfkuobpob7lrqLnmoTlj6PnopHlj4rnpL7kvJrnmoTorqT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3Yy0zNjg5M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d2MtMzY4O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695AC1ACC31B79867688794185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