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B2B3DDE0EC3D8A4885603C3A32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B2B3DDE0EC3D8A4885603C3A32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oKmQ0hFTkdZV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Ml+ivmuaCpuS8oOWKqOmDqOS7tuaciemZkOWFrOWPuO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cjeWKoeS4uuS4gOS9k++8jOS4u+iQpeaxvei9puS8oOWKqOi9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tl+Wdl+S4h+WQkeiBlOi9tOWZqOOAgeWNgeWtl+i9tOS4h+WQkeiBlOi9tOWZq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8k+W9oum9v+OAgea7muWtkOmTvuetiemSouaAp+iBlOi9tOWZqOOAgeeyvuWvhuiG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fsemUgOetieW8ueaAp+iBlOi9tOWZqO+8jOWGnOacuueUqOS8oOWKqOi9t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S8oOWKqOi9tOOAgeW3peS4mumHjeWei+S8oOWKqOi9tOOAgeaxvei9pueUq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oOWKqOi9tOS7peWPiuS4juWFtuS7luWOguWutuS6p+WTgemFjeWll+eahOS8oOWKqO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miJDnq4vkuo4yMDAy5bm077yM5rOo5YaM6LWE6YeRODAw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OO5pmv56eA5Li955qE5aSn5Yir5bGx6bqT4oCU4oCU4oCc6YSC5Lic6YeN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6bq75Z+O44CC5Lqs5Lmd44CB5aSn5bm/44CB5rKq5rGJ6JOJ6auY6YCf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Y+KMTA25Zu96YGT57q15qiq5Lqk5rGH6LSv56m/6bq75Z+O5YWo5aK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Kq5rGJ6JOJ6auY6YCf6bq75Z+O5Lic5q615Ye65Y+j5bCP5rKz5aS0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6Z2i56evNDDkvZnkuqnvvIzop4TliJLmlbTpvZDjgIH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A5om56auY57qn5bel56iL5oqA5pyv5Lq65ZGY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Y+w5ZCE56eN5LiT55So6K6+5aSH5ZKM5o6n5Yi25Luq5Zmo77yM5bm0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205Zmo5oC76K6hMTDkuIfkvZnlpZfvvIznrKblkIhJU085MDAxOjIwMDDotKjph4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vZPns7vvvIzkuI3ku4Xni6znq4vnlJ/kuqfplIDllK7og73lipvlvLr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miLfnp4HkurrpnIDmsYLvvIzmib/mjqXlr7nlpJbmnLrmorDliqDlt6X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52A4oCc6K+a5L+h57uP6JCl44CB5ZCI5L2c5YWx6L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yo55Sf5Lqn566h55CG5ZKM5Lqn5ZOB5ZOB6LSo5LiK5LiN5pat6L+95rG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qb5rGC6L6+5Yiw6KGM5Lia5LiT5Lia5rC05bmz44CC5Zyo5pyN5Yqh5LiK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auY5LiT5Lia5rC05YeG44CB57uP6aqM5Liw5a+M44CB5b+g6K+a5bC96I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omN77yM5Li65a6i5oi35o+Q5L6b5aSa5pa55L2N55qE5Lqn5ZOB5ZSu5ZC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pyN5Yqh44CCPC9wPjxwPuKAnOWPr+mdoOeahOi0qOmHj++8jOWunuWcqOeahOS7t+ag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WQiOS9nOWFsei1ouacieS6huiJr+WlveeahOi0qOmHj+S/nemanOWSjOWPo+ei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3sui/nOmUgOWFqOWbveOAgeasp+e+juOAgeS4nOWNl+S6mueti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QiOS9nOeahOS4u+imgeWuouaIt+acie+8muatpuaxiemSoumTgSjpm4blm6I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5+z6ZS75Y6L5py65bqK5Y6C44CB5aSn5Ya26ZKi6ZOB5pyJ6ZmQ5YWs5Y+4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w5YW0566h5Lia5pyJ6ZmQ5YWs5Y+444CB5LiK5rW36IyC5b635LyB5Lia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Lit5Ya26L+e6ZO45oqA5pyv5bel56iL6IKh5Lu9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rW35a6H6ZSh5p2/5bel5Lia5pyJ6ZmQ5YWs5Y+444CB5pa55q2j56eR5oqA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B5rmW5YyX6YSC6YeN6YeN5Z6L5py65qKw5pyJ6ZmQ5YWs5Y+444CB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qQ6ZKi6ZOBKOmbhuWboinmnInpmZDlhazlj7jjgIHmsZ/msYnmsrnnlLDorr7orqH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5Y2hlbmd5LTYz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3ljaGVuZ3ktNjM0N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B2B3DDE0EC3D8A4885603C3A32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