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8CAAD5FBF4D6DFBD989538DC0C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8CAAD5FBF4D6DFBD989538DC0C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rK7UElOR1pI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c6I6e5biC5bmz5rK76aOf5ZOB5pyJ6ZmQ5YWs5Y+477yM5oiQ56uL5LqO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dkOiQveS6juS4nOiOnuW4guS4nOWfjuWMuua4qeWhmOiBlOebiuW3peS4muWM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e+juOAgeS6pOmAmuS+v+WIqeOAgjwvcD48cD7lhazlj7jnjrDmnInlpJrmna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jrDku6PljJbnlJ/kuqfnur/vvIzkuJPkuJrnlJ/kuqfmiYvlt6Xom4vljbf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m7LlpYfjgIHlkITnsbvppbzlubLjgIHku6PppJDppbzjgIHphaXmgKfppbzlubLjgIHo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pbznrYnns7vliJfpo5/lk4HvvIzlhazlj7jotYTotKjpvZDlhajvvIzmi6XmnInlm73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S6p+iupOivgeOAguW5s+ayu+WFrOWPuOS7pe+8muKAnOW5s+WumuiAjOS4iu+8jOay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S/oeKAneS4uue7j+iQpeeQhuW/te+8jOKAnOawkeS7pemjn+S4uuWkqe+8jOmjn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FiOKAneS4uuW3seS7u++8jOS7juWOn+aWmeWIsOS6p+WTgeWQhOS4queOr+iKg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eagvOaKiuWFs++8jOi0qOmHj+WNq+eUn+imgeaxguWdh+aMieWbveWutuagh+WHh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azqOS6jueUn+S6p+WuieWFqOOAgeWBpeW6t+OAgemrmOWTgei0qOeahO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e7neeyl+WItua7pemAoOOAguWFrOWPuOaKgOacr+WKm+mHj+mbhOWOmuOAge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ujOWWhO+8jOaLpeacieS4sOWvjOeahOmjn+WTgeeUn+S6p+e7j+mqjOWSjOaWsOWe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KgOacr++8jOS4uua7oei2s+a2iOi0ueiAheS4jeaWreWPmOWMlueahOWPo+WRs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S6huS/nemanOOAgjwvcD48cD7po5/lk4HooYzkuJrmmK/kuKroia/nn6X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/lrrPmtojotLnogIXnmoTlgaXlurfvvIzlsLHmmK/mjZ/lrrPoh6rlt7HvvIz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lkb3nur/vvIHlubPmsrvmt7Hnn6XmraTnkIbvvIHlubPmsrvlsIbnu6fnu63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qflk4HotKjph4/vvIznu6fnu63kuLrmtojotLnogIXmiorlpb3lhbPplK7nmoT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hbPjgILlubblsIbpgJrov4fkuI3mlq3mj5DljYflk4HotKjkuI7pmYTliqDl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6HotrPmtojotLnogIXlr7npq5jlk4HotKjnlJ/mtLvnmoTpnIDmsYLlgZrkvIHkuJ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LpmJ/vvIzlrp7njrDlhbHotaLvvIHnm67liY3lubPmsrvlt7LlvaLmiJD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pKfop4TmqKHnlJ/kuqfog73lipvlj4rplIDllK7kuo7kuIDkvZPnmoTmlrDlno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IHkuJrvvIzlj6/ku6XmoLnmja7lrqLmiLfnmoTkuI3lkIzkuqflk4HmiJbnibnmro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u5nkuojmioDmnK/mnI3liqHkuI7mlK/mjI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6cGluZ3poLTMwNTUz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6cGluZ3poLTMwNTU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8CAAD5FBF4D6DFBD989538DC0C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