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FCB126AB9B0F73C7CD66A243E6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FCB126AB9B0F73C7CD66A243E6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Ow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pnZLlspvluILnn6XlkI3pqb7m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lloTnmoTmlZnlraborr7mlr3lkozmoIflh4bljJbnmoTogIPor5Xorq3nu4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h4fnlKjlsLHov5Hnu4PovabmqKHlvI/vvIzlvIDorr7mma7pgJrnj60v5ZGo5pyr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aZmuePrS/orqHml7bnj60vVklQ54+t562J5aSa56eN54+t5qyh77yM5Li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6L2m6am+6am25Z+56K6t5pyN5Yq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mdkuWym+WuieazsOmpvumptuWfueiureaciemZkOWFrOWPu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luIjotYTlipvph4/pm4TljprvvIzlip7lrabmnaHku7boia/lpb3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r7mlr3lrozlloTvvIzorr7lpIfpvZDlhajvvIzlubbphY3lpIfmoIflh4bljJb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ogIPor5Xorq3nu4PlnLrlnLDvvIzlpJrlqpLkvZPmlZnlrqTlj4rmsb3ovab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qKHmi5/lmajnrYnlkITnp43mlZnlrabogIPor5Xorr7lpIfkuIDlupTkv7H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ruh6Laz5a2m6L2m5peP55qE5LiN5ZCM6ZyA5rGC77yM5a6J5rOw6am+5qCh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yA6K6+QzHjgIFDMuaZrumAmuePreOAgeWRqOacq+ePreOAgeaXqeaZmuePreOAge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reOAgVZJUOePreOAguS4uuS9v+WtpuWRmOe7g+i9puacieWkmuenjemAieaLqe+8jO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vuagoemHh+eUqOWwsei/kee7g+i9puaooeW8j++8jOaLpeacieWkmuS4quiuree7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tpuWRmOiDveWkn+iIkumAguWtpui9puOAgjwvcD48cD7lpJrlubTmnaX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kuLrlrablkZjotJ/otKPvvIzorqnmr4/kuIDkvY3lrablkZjmu6HmhI/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nu4/okKXnkIblv7XvvIzmoJHnq4vigJzor5rkv6HjgIHlu4nmlL/jgIHkvJ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igJ3nmoTmnI3liqHlrpfml6jvvIzliqnmgqjml6nml6Xlrp7njrDpqb7ova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0angtMzI1OD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XRqeC0zMjU4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FCB126AB9B0F73C7CD66A243E6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