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172CEE676791F67911D089BBD6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72CEE676791F67911D089BBD6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p6X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nqvmnpfpo5/lk4HogqHku73mnInpmZDlhazlj7jmmK8xOTky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Sf5Yi25ZOB5LiT5Lia5Yi26YCg5YWs5Y+477yM5Zyw5aSE5Lit5Zu9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iC44CC5p6r5p6X6aOf5ZOB5Li76KaB55Sf5Lqn6ZSA5ZSu54OY54Ok6Iqx55Sf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5aOz77yJ44CB54OY54Ok6Iqx55Sf5LuB77yI5bim57qi55qu77yJ44CB5rK554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B44CB57K+6YCJ55Sf6Iqx55Sf5LuB44CB6Iqx55Sf54mH44CB6Iqx55Sf56KO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J562J5ZCE56eN6Iqx55Sf5Yi25ZOB77yM5bm055Sf5Lqn5Yqg5bel6IO95Yqb5Zyo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ku6XkuIrvvIzkuqflk4HkuLvopoHplIDlvoDml6XmnKzjgIHpn6nlm73jgIH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uILlnLrvvIzlhbbkuK3nu5nml6XmnKzvvIzkuK3lm73nrYnkvJflpJr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gZpQQui0tOeJjOWwj+WMheijheS6p+WTge+8jOaYr+iKseeUn+ihjOS4muS4r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OAgjwvcD48cD7mnqvmnpfpo5/lk4Hku47kuovoirHnlJ/lj4r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blj7LmgqDkuYXvvIzmi6XmnInpm4TljprnmoTmioDmnK/lipvph4/jgILnp5Hno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DlkZjlt6XmlbAyMCXku6XkuIrvvIzlhYjlkI7mnInlh6DljYHkurrmrKHlh7rlm73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nKjlp4vnu4jlnZrmjIHku6Xnp5HmioDkuLrlhYjlr7znmoTlj5HlsZXmlrnpko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lhYjlkI7mnInkuIrnmb7pobnmiJDmnpzpl67ku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sc3AtNDUyMz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xzcC00NTI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172CEE676791F67911D089BBD6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