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3:5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FB5A9F8AC5746AC488729B445D20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B5A9F8AC5746AC488729B445D20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454G1SEVMS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nmnpfnnIHmoLjngbXpo5/lk4HmnInpmZDlhazlj7jlp4vlu7rkuo4yMDA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Lia5LuO5LqL6LCD5ZGz5paZ56CU5Y+R44CB55Sf5Lqn44CB6ZSA5ZSu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85ZCI5oCn546w5Luj5YyW6aOf5ZOB5YWs5Y+444CC57uP6L+H5aSa5bm0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q5Yqb77yM5qC454G15Lqn5ZOB5bey6ZSA5b6A5YWo5Zu95ZCE5Zyw5bm25LiO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5bu656uL5LqG6Imv5aW955qE5ZCI5L2c5YWz57O744CCPC9wPjxwPuawkeS7pe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+8jOmjn+S7peWRs+S4uuWFiO+8jOWFrOWPuOiHquaIkOeri+S7peadpe+8jOWNs+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uS4reWbveWRs+mBk++8jOiwg+e+juWRs+eUn+a0u+KAneS4uuW3suS7u++8jOaJgO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OaWmeeahOi0rei/m+Wdh+adpeiHquS6juWbveWGheWPiuWbvemZheiwg+aWmeWOn+S6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JsuOAgemmmeOAgeWRs+S4peagvOetm+mAie+8jOeQhuWMlui0qOagh+S4peagvO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nkeWtpuiwg+mFjeOAgea3seW6puW8gOWPke+8jOiuqeWOn+Wni+WOn+aWmee7j+i/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jeiQg+WPlu+8jOW8gOWPkeWHuua2iOi0ueiAheaWueS+v+WunueUqOeahOWOqOaIv+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g+WRs+WTgeOAgjwvcD48cD7igJzlk4HotKjkuLrmoLjlv4PvvIznvo7lkbPkuLrngbXpr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lhazlj7jkuIDotK/lnZrlrojnmoTnu4/okKXnkIblv7XvvIzkuI3mlq3nmoTmlLnp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mlrDvvIzkuI3mlq3nmoTmt7HluqbnoJTlj5HmoLjlv4Pkuqflk4HvvIzlhYXliIbm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jp/mnZDmlpnni6znibnlkbPpgZPvvIzotKjph4/kuIrnsr7nm4rmsYLnsr7jgIH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5HlrabkuKXosKjjgIHmnI3liqHkuIrmm7TliqDkurLmsJHvvIzpgJDmuJDlvaL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nibnoibLogIzlj4jlk4HnsbvkuLDlr4zosIPlkbPkuqflk4HvvIzku6XkurrkuLr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oia/lv4PkvIHkuJrjgILlm6DkuLrkuI3pgZfkvZnlipvnmoTlnZrmjIHlj4r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gbXkuqflk4HpgJDmraXojrflvpfkuoblkITnp43muKDpgZPjgIHllYbotoXlj4rlu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gIXnmoTorqTlj6/jgII8L3A+PHA+4oCc5Yyg5b+D5ZOB6LSo77yM5Lqn5Lia5oq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iv5YWs5Y+45Yib5Lia55qE5oOF5oCA77yM5YGa5YGl5bq3576O5ZGz55qE6aOf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m+5aeT5pS+5b+D55qE6aOf5ZOB5Li66L+95rGC77yM5qC454G15Lq65bCG5Lul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5qE6L+b5Y+W57K+56We77yM6ZSQ5oSP6L+b5Y+W77yM5pS56Z2p5Yib5pa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yA5Yib6LCD5ZGz5ZOB6KGM5Lia5paw56+H56u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bGhlbGluZy0zMjA3MD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obGhlbGluZy0zMjA3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B5A9F8AC5746AC488729B445D20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