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0E80C8DD586817B60BDAAB08EF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0E80C8DD586817B60BDAAB08EF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Ge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kuK3nkZ7mmbrog73pl6jnqpfmnInpmZDlhazlj7jmmK/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l6jnqpflj4rnqpfmjqfliLbns7vnu5/nmoTmioDmnK/kvIHkuJrvvIz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osIPor5Xlj4rplIDllK7mnI3liqH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q5jotbfngrnvvIznoJTlj5Hog73lipvlvLrnmoTkuJPkuJrljJb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kvIHkuJrjgII8L3A+PHA+5YWs5Y+45Li76KaB5Lqn5ZOB5piv5pm66IO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qE5oiQ5aWX57O757uf77yM55S15Yqo5byA56qX5py644CB54K55byP5bmV5aKZ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o6S54Of56qX5o6n5Yi257O757uf562J77yM5Y+v5Lul5ruh6Laz5a6i5oi3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yA5rGC44CB5oul5pyJ6Ieq5Li75ZOB54mM77ya5Lit55Ge44CCPC9wPjxwP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8mOWKv++8muWFrOWPuOS6p+WTgeW8gOeql+acuuWSjOaOp+WItueusemAmui/h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2iOmYsuiupOivgeajgOa1i++8m+W8gOeql+ihjOeoi+WPr+agueaNruWuouaIt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Bmu+8jOa7oei2s+WuouaIt+S4jeWQjOmcgOaxgu+8m+WFrOWPuOS6p+WTgemHh+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QjOatpeaKgOacr++8jOWPr+WQjOatpeaTjeS9nO+8jOaAp+iDveeos+Wumu+8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7pea7oei2s+WbveWGheW4guWcuumcgOaxguS4uuWfuuacrO+8jOS7t+S9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ql+acuuWkhOS6jumdmeatoueKtuaAgeaXtuiHquWKqOWIh+aWreeUtea6kO+8j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iKguiDvemZjeiAl++8m+WUruWQjuacjeWKoeS9k+ezu+WujOaVt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uILlnLrlr7zlkJHkuLrkuK3lv4PvvIzku6Xpob7lrqLoh7PkuIrkuLr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og73lpJ/mj5DkvpvlhajpnaLop6PlhrPmlrnmoYjnmoTkuJPku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tK/lvbvmiafooYxJU085MDAx77yaMjAwMOi0qOmHj+euoeeQhuS9k+ezu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p+WTgemAmui/h0NF6K6k6K+B44CB5Zu95a6255S15a2Q5Lqn5ZOB5raI6Ziy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bqU55So5Zyo5aSn5Z6L5YWs5YWx5bu6562R44CB5Y6C5oi/44CB6L2m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B546w5Luj546755KD5bmV5aKZ5bu6562R5LiK77yM5Lul5YWx57K+6Ie05bm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eC77yM5ZCI55CG55qE5Lu35qC844CB56iz5a6a55qE5oCn6IO96aKH5Y+X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cnpuLTcxNTE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J6bi03MTUx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0E80C8DD586817B60BDAAB08EF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