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37272C8985C3593E89805AEB9A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37272C8985C3593E89805AEB9A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K+aS0lOR0NSR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mUpuivmuaWsOadkOaWmeiCoeS7veaciemZkOWFrOWPu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vvIzliY3ouqvmmK/mtZnmsZ/plKbor5rogJDngavmnZDmlpnmnInpmZ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n7/kuqfotYTmupDlvIDlj5HliLDkuqflk4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73pmYXljJbkvIHkuJrjgILlhazlj7jmgLvpg6jkvY3kuo7kuK3lm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lb/kuInop5LlnLDljLrkuK3lv4Pln47luILigJTigJTplb/lhbT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NTAwMOW5s+aWueexs++8jOW7uuetkemdouenrzMyMDAw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25Lq/5YWD44CC5YWs5Y+45Li76KaB55Sf5Lqn5LiN5a6a5b2i6ICQ54G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Z5rGf55yB6KeE5qih6L6D5aSn44CB5ZOB56eN6b2Q5YWo55qE5rC05rO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WN5aWX5LiN5a6a5b2i6ICQ54Gr5p2Q5paZ5LiT5Lia55Sf5Lqn5ZWG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a26YeR6ICQ5p2Q5L6b5bqU5ZWG77yM55Sf5Lqn55qE4oCc6ZSm6K+a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2Q5Lqn5ZOB5Lqr6KqJ5Zu95YaF5aSW5biC5Zy677yM5YW25Li75a+85Lqn5ZOB5Li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z57O75YiX6ICQ54Gr5rWH5rOo5paZ44CB5Yia546J6LSo57O75YiX6ICQ54Gr5r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auY5by66ICQ56Kx57O75YiX6ICQ54Gr5rWH5rOo5paZ44CB5oqX57uT55qu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Gr5rWH5rOo5paZ44CB6I6r5p2l55+z6auY5by65Za35raC5paZ44CB56Kz5YyW56G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paZ44CB5L2O56Kz546v5L+d5peg5rC05rOh5rOl44CB5peg5rC05rOl57uT5ZC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rWH5rOo5paZ77yM5Z6D5Zy+54Sa54On54KJ44CB6ZKi5YyF44CB5Yqg54Ot54K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6L2s54KJ562J6K6+5aSH55So55qE5ZCE56eN5LiN5a6a5b2i6ICQ5p2Q5ZKM6aK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uWcqOi/kOeUqOWFiOi/m+eahOeUn+S6p+OAgeeglOWPk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URDU+WFqOiHquWKqOaOp+WItuWSjOWNiuiHquWKqOeUn+S6p+e6v+WQhOS4p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+vjEw5LiH5ZCo44CC5a6e6aqM5qOA5rWL5Luq5Zmo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iG6KOC6K+V6aqM6KOF572u44CB6auY5rip54KJ44CB5p2Q5paZ5oqX5oqY5LiO5oq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6+5aSH44CB6K+V5L2T5oiQ5Z6L6K6+5aSH44CB5a+G5bqm5qOA5rWL5Lu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236YeN6L2v5YyW5Luq44CB6ICQ54Gr5p2Q5paZ6ICQ56Oo5Luq44CB54Ot6Iao6IO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2Q5ZC45pS25YiG5YWJ5YWJ5bqm6K6h44CB54Ot6ZyH6K+V6aqM5py644CB5a+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Ww5Luq562J44CC5YWs5Y+45rOo6YeN5oqA5pyv5Yib5paw77yM5LiN5pat5byV6L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qA5pyv5Lq65omN77yM546w5pyJ5Y2a5aOr44CB56GV5aOr44CB5aSn5a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2J5a2m5Y6G55qE56eR5oqA5Lq65omN55u05o6l5LuO5LqL5YWs5Y+4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66h55CG44CB5biC5Zy65Y+K6JCl6ZSA566h55CG44CB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62J5bel5L2c44CC5YWs5Y+45Lul5biC5Zy66ZyA5rGC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paw5oqA5pyv44CB5paw5Lqn5ZOB77yM5bey5byA5Y+R5Ye6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MzPpobnvvIzlhbbkuK0x6aG56KKr6K6k5a6a5Li655yB57qn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yJMzPpobnkuqflk4Hooqvlm73lrrbnn6Xor4bkuqfmnYPlsYDkuJPliKn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j5HmmI7kuJPliKnvvIzlt7LmjojmnYPlkITnsbvkuJPliKkxNumhue+8jOWP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nkeeglOmhueebruiiq+WbveWutuenkeaKgOmDqOWIl+WFpeWbveWutueBq+eCr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eebruOAgjwvcD48cD7lnKjllK7lkI7mnI3liqHkuIrlhazlj7jmi6XmnInkuIDmlK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a/lpb3nmoTokKXplIDlm6LpmJ/kuI7mlr3lt6Xlm6LpmJ/vvIzmnI3liqHnvZHnu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p/mnZDmlpnkvpvlupTmuKDpgZPnqLPlrprpgJrnlYXjgILnm67liY3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3luIPlhajlm73lkITlnLDvvIzlubblt7Llh7rlj6PliLDmspnnibnjgIH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HlkInlsJTlkInmlq/mlq/lnabjgIHotorljZfjgIHnuqbml6bjgIHoi4/kuLnjgI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m73lrrbjgII8L3A+PHA+5LyY6LSo55qE6LSo6YeP5ZKM5pyN5Yqh5piv5LyB5Li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iQ6ZW/55qE5qC55Z+644CC5YWs5Y+45Z2a5oyB57K+5b+D5Yi25L2c77yM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uh6Laz5a6i5oi355qE6ZyA5rGC5ZKM5pyf5pyb55qE6LSo6YeP5pa56ZKI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6w5Luj5LyB5Lia5Y+R5bGV6ZyA5rGC5bu656uL5YGl5YWo5LqG5a6M5ZaE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Yi25bqm77yM5bey6YCa6L+HSVNPOTAwM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L1QyODAwMeiBjOS4muWBpeW6t+WuieWFqOeuoeeQhuS9k+ezu+WPik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Zyo5Lq65Yqb6LWE5rqQ566h55CG44CB55Sf5Lqn566h55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6h55CG44CB6LSi5Yqh566h55CG562J5ZCE5pa56Z2i5Z2H5a6e546w6KeE6IyD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ey6I2j6I635rWZ5rGf55yB56eR5oqA5Z6L5Lit5bCP5LyB5Lia44CB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5ZKM5rWZ5rGf55yB5oiQ6ZW/5Z6L5Lit5bCP5LyB5Lia562J6I2j6Kq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+456CU5Y+R5Lit5b+D5piv55yB57qn6ICQ54Gr5p2Q5paZ56CU5Y+R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rmW5bee5biC6YeN54K56aqo5bmy5LyB5Lia44CB5Lit5Zu95rC05rO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2V5L2N44CB5Lit5Zu96ICQ54Gr5p2Q5paZ5a2m5Lya5Zui5L2T5Lya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5yB6ICQ54Gr5p2Q5paZ5Ymv5Lya6ZW/5Y2V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2tpbmdjci02NDA1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2tpbmdjci02NDA1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37272C8985C3593E89805AEB9A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