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ABBFC17034D0538F7567E7B264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ABBFC17034D0538F7567E7B264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GT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gZLpgZPlm73pmYXnianmtY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pu+5LqOMjAxNuW5tOaMgueJjOaWsOS4ieadv++8iOivgeWIuOS7o+egge+8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Oe+8ie+8jOebruWJjeWFrOWPuOato+WcqOetueWkh+S4u+adv+S4iuW4g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gZPlm73pmYXku6XkuIrmtbfkvZzkuLrmgLvpg6jvvIzljJfkuqzorr7kuLrlia/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iIbliKvlnKjlpKnmtKXjgIHpnZLlspvjgIHlkIjogqXjgIHmna3lt57jgIH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jqbpl6jnrYnlnLDorr7nq4vkuobliIbmlK/mnLrmnoTvvJvmtbflpJbliIbmlK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iIbliKvku6Xogq/lsLzkuprjgIHlnabmoZHlsLzkuprjgIHlloDpuqbpmobjgIHlron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ln4PloZ7kv4Tmr5TkuprjgIHlkInluIPmj5DjgIHljZfpnZ7jgIHotorljZfnrY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nLDovpDlsITlkajovrnljLrln5/jgILpmo/nnYDigJzkuIDluKbkuIDot6/igJ3l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mjqjov5vlrp7mlr3vvIzpm4blm6Llhazlj7jmjIHnu63jgIHnqLPlgaXlnLDmi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lpJbmiJjnlaXlj5HlsZXniYjlm77jgII8L3A+PHA+5oGS6YGT5Zu96ZmF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LiA56uZ5byP5Lqk5LuY4oCd55qE5pWw5a2X5pyN6LS45bmz5Y+w5ZKM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i65a6i5oi35o+Q5L6b6ZmN5pys5aKe5pWI55qE6Leo5aKD5ZWG6LS4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iA56uZ5byP5Lqk5LuY5pyN5Yqh55qE6Kej5Yaz5pa55qGI44CCPC9wPjx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WbvemZheS7peS4remdnuS4uuS4u+eahOKAnOS4gOW4puS4gOi3r+KAneW4guWcu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QpeW4guWcuu+8jOmAmui/h+W4ruWKqeWuouaIt+WunueOsOmZjeacrOWinuaV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WSjOW4ruWKqeWuouaIt+WFseWQjOaLk+WxleKAnOS4gOW4puS4gOi3r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W4guWcuuS9nOS4uuWPkeWxleS9v+WRve+8jOS7juiAjOi3teihjOKAneaUvuecv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ei1ouacquadpeKAnOeahOS8geS4muaWh+WM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nai02MTQ5M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GdqLTYxND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ABBFC17034D0538F7567E7B264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