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01A503B8FA2D194F12600B0FCC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1A503B8FA2D194F12600B0FCC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IfpmLPova7mr4LmnInpmZDlhazlj7go5Y6f77ya5rWZ5rGf5L2z5qyj6L2u5q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77yM5piv5LiA5a625LiT5Lia55Sf5Lqn6ZOd5ZCI6YeR6L2u5q+C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76KaB5LuO5LqL6ZOd5ZCI6YeR5rG96L2m6L2u5q+C5ZKM5paw6IO95rqQ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Od5ZCI6YeR6L2m6L2u77yM6ZOd5ZCI6YeRQVRW6L2u5q+C77yMVVRW6L2u5q+C77yM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ruavgu+8jEdvLWthcnTova7mr4LnmoTnlJ/kuqflkozplIDllK7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ioDmnK/lipvph4/pm4TljprvvIznu4/pqozkuLDlr4znmoTpmJ/kvI3vv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nlJ/kuqc3LTI26Iux5a+45ZCE56eN6KeE5qC85Z6L5Y+355qE6ZOd5ZCI6YeR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77yM5bm055Sf5Lqn6IO95Yqb5Li6ODDkuIflj6rjgII8L3A+PHA+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auY6L+b5bqm55Sf5Lqn5ZKM5qOA6aqM6K6+5aSH44CC5oiR5Lus5pyJ5L2O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77yM6L2u5q+C5rCU5a+G5oCn5qOA5rWL5Luq77yM5YWJ6LCx5Luq77yM5Yqo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y5Ye76K+V6aqM5py65Y+K5pWw5o6n6L2m5bqK562J44CC55Sf5Lqn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ZKM5qOA6aqM5qCH5YeG77yM5Lil5qC855qE5qOA6aqM56iL5bq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2J5ZCE6aG55oyH5qCH5Z2H6L6+5Yiw5Zu95a625qCH5YeG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Lit5Z6L5pW06L2m5Y6C6YWN5aWX55Sf5Lqn77yM5Zyo5biC5Zy65Li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aOw6KqJ44CC5YWs5Y+46YCa6L+HSVNPOTAwMei0qOmHj+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MTY5NDnlj4rml6XmnKznmoRWSUHorqTor4HjgII8L3A+PHA+5YWs5Y+4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5Yib5paw77yM6LSo6YeP5LiK5LmY77yM5a6i5oi36Iez5LiK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v5p6B5byA5Y+R5paw55qE5biC5Zy644CC6ZqP552A5Zu95YaF5aSW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PC9wPjxwPuWFrOWPuOWwhumAguaXtuaJqeWkp+eUn+S6p+iDveWKm++8j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hvuWuoueahOmcgOaxguOAguWcqOS6p+WTgeeahOW8j+agt++8jOaehOmAoOWPi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WuemdoumDveWPr+S7peagueaNruWuouaIt+eahOimgeaxguaPkOS+m09FT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ktODY3NT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ktODY3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01A503B8FA2D194F12600B0FCC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