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D6FBBCAD6DAD9ABDD3D17D7EEB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D6FBBCAD6DAD9ABDD3D17D7EEB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Y+RWElOR0Z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uILmmJ/lj5Hmsb3ovabpg6jku7bmnInpmZDlhazlj7jliJvlu7rkuo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havljYHlubTku6PvvIzlhazlj7jkvY3kuo7pl73ljZfkvqjkuaEtLS3mmYv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igJzmtbfkuIrkuJ3nu7jkuYvot6/igJ3vvIznjq/looPkvJjnvo7vvIz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lhazlj7jlvJXov5sxMDDlpJrlj7Dlm73lhoXlpJblhYjov5vmlbDmjqfmnLr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pkrvluorjgIHpk6PluorjgIHmsrnljovmnLrlj4rlpJrlj7Dpq5jnsr7luqb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vvIzmi6XmnInkuIDmlK/orq3nu4PmnInntKDvvIzlhbflpIfkuLDlr4znu4/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Yv5oqA5pyv6Zif5LyN77yM5piv5LiA5a625oul5pyJ6ZuE5Y6a56CU5Y+R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6ZuG56CU5Y+R44CB55Sf5Lqn44CB6LS45piT5LqO5LiA5L2T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Lu25Yi26YCg546w5Luj5YWI6L+b5LyB5Lia44CCPC9wPjxwPuWFrOWPuOaJk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mAlOKAneOAgeKAnOmBk+mZhuWwhuKAneetieWTgeeJjO+8jOiHtOWKm+S6jueglO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QhOenjei9rOWQkeaLieadhuWPiuaOpeWktOaAu+aIkOOAguS4gOebt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iHs+S4iuKAneOAgeKAnOWTgei0qOS8mOiJr+KAneeahOWOn+WIme+8jOWun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FqOWRmOWPguS4jueahOi0qOmHj+euoeeQhu+8jOS6p+WTgea3seWPl+Wuou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eVhemUgOWFqOWb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Z4aW5nZmEtOTA3MDg3Lmh0bWwiPmh0dHBzOi8vZHFjbS5uZXQvd2VuYW4veGZ4aW5n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D6FBBCAD6DAD9ABDD3D17D7EEB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