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3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390549C35AF0809511D70827C962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90549C35AF0809511D70827C962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c55uu5b2V5a+/5Y+4c2hhcmUgbWVud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HN0cm9uZz7liJvnq4vkuo4yMDA35bm077yM5p2t5bee5bC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66h55CG5pyJ6ZmQ5YWs5Y+45peX5LiL5ZOB54mM77yM5Li76KaB5o+Q5L6b5a+/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5Li844CB5pel5paZ562J5Lqn5ZOB5pyN5Yqh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mynOebruW9leWvv+WPuOWIm+eri+S6jjIwMDflubTvvIzmmK/mna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KrppJDppa7mnInpmZDlhazlj7jml5fkuIvkuLvmiZPnmoTlr7/lj7j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uO5YyX5Lqs5Yiw5LiJ5Lqa44CB5LiK5rW35Yiw5YWL5ouJ546b5L6d44CB6bKc55uu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m5a+/5Y+45bqX57q15qiq5YWo5Zu9MjTnnIEvMjE35Z+O44CCPC9wPjxwPumynOeb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+WPuOW6l+S7juesrDHlrrbliLDnrKwxMDAw5a626Zeo5bqX77yM5bOl5bWY5Y2B5L2Z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z5q2l5Y+R5bGV77yM6LWi5b6X5LqG5LiH5Y2D5raI6LS56ICF55qE6Z2S552Q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LiA5Liq5Y+I5LiA5Liq6ZSA5ZSu5L2z57up44CCMjAxOeW5tOWFseiuoeWNluWH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uDQwMDDkuIfku73vvIwxMOW5tOWFsee0r+iuoemUgOWUrumynOebruW9leWvv+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i/hzMuNeS6v+S7v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c3NzaGEtNjMyMDg3Lmh0bWwiPmh0dHBzOi8vZHFjbS5uZXQvd2VuYW4veG1sc3NzaGEt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90549C35AF0809511D70827C962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