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09CE26541CDA1695A25ED342EF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09CE26541CDA1695A25ED342EF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5Ge5rqQWElBTkdSVUlZVUF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n7Pni67luILnkZ7lhbTlhrflhrvpo5/lk4H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55bm077yM5L2N5LqO5Zu95a625Lit5b+D5riU5riv44CB56aP5bu655yB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pWj5Zyw4oCU4oCU55+z54uu56Wl6Iqd44CC5YWs5Y+45Ya35bqT5a656YePNT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oOW3pei9pumXtDEyMDDlubPmlrnnsbPvvIzpgJ/lhrvovabpl7Q45Liq77yM6YCf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MjAw5ZCoL+aXpeOAgjwvcD48cD4yMDEy5bm05oqV6LWEMi41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oCc56aP5bu655yB55Ge5Y+R5rC05Lqn6aOf5ZOB5pyJ6ZmQ5YWs5Y+44oCd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So5ZywMzMzMzPlubPmlrnnsbPvvIzlu7rnrZHpnaLnp682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qT5a656YePMjAwMDDlkKjvvIznlJ/kuqfovabpl7Q25Liq77yM5oC76Z2i56evMjIz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bTliqDlt6XmsLTkuqflk4EzMDAwMOWQqOS7peS4iuOAguW8lei/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WPjOieuuaXi+mAn+WGu+acuiDjgIHnvZDlpLTnlJ/kuqfnur/jgIHlubP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vmnLrjgIHph5HlsZ7mjqLmtYvlmajjgIHniYflhrDmnLrjgIHnnJ/nqbrljIXoo4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Y3lpZforr7mlr3jgII8L3A+PHA+5YWs5Y+45L6d5omY5Zu95a625Lit5b+D5riU5ri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Y5Yq/77yM546w5bey5byA5Y+R5Ya35Ya76bG844CB5Ya35Ya76Jm+44CB5Ya35Ya7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Ya35Ya76bG/6bG844CB6bG8572Q5aS05Y+K6J+56IKJ572Q5aS044CB6YCf5Ya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qn5ZOB44CC5oiQ56uL5Lul5p2l77yM56ev5p6B5byV6L+b5Zu95aSW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2r55Sf5a6J5YWo566h55CG5L2T57O7SEFDQ1DjgIFJU085MDAx77yM546w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ZaE55qE566h55CG5ZKM5Lqn5ZOB5Yqg5bel55qE5oqA5pyv5Zui6Zif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96ZmF5YyW5qCH5YeG55Sf5Lqn5ZKM566h55CG44CCPC9wPjxwPuWFrOWPuOWKo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eglOacuuaehOWQiOS9nO+8jOW8lei/m+WbveWklua3seWKoOW3peaKgOacr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aho+asoeOAgueRnuWFtOawtOS6p+enieaMgeKAnOi0qOmHj+OAgeivm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LvOaQj+KAneeahOe7j+iQpeeQhuW/teS4uuWuouaIt+aPkOS+m+acjeWK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WFtOawtOS6p+WPkeWxleaIkOS4gOS4quWkmuWFg+WMlueahOawtOS6p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J5eGlhbmctNjk4OT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J5eGlhbmctNjk4OT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09CE26541CDA1695A25ED342EF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